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发电机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作为重要的汽车电器产品，汽车发电机市场随着汽车产业的发展而增长。</w:t>
                  </w:r>
                  <w:r>
                    <w:rPr>
                      <w:rFonts w:cs="Arial" w:ascii="Arial" w:hAnsi="Arial"/>
                    </w:rPr>
                    <w:t>2008</w:t>
                  </w:r>
                  <w:r>
                    <w:rPr>
                      <w:rFonts w:ascii="Arial" w:hAnsi="Arial" w:cs="Arial"/>
                    </w:rPr>
                    <w:t>年中国汽车发电机的市场规模在</w:t>
                  </w:r>
                  <w:r>
                    <w:rPr>
                      <w:rFonts w:cs="Arial" w:ascii="Arial" w:hAnsi="Arial"/>
                    </w:rPr>
                    <w:t>1500</w:t>
                  </w:r>
                  <w:r>
                    <w:rPr>
                      <w:rFonts w:ascii="Arial" w:hAnsi="Arial" w:cs="Arial"/>
                    </w:rPr>
                    <w:t>万台，预计</w:t>
                  </w:r>
                  <w:r>
                    <w:rPr>
                      <w:rFonts w:cs="Arial" w:ascii="Arial" w:hAnsi="Arial"/>
                    </w:rPr>
                    <w:t>2010</w:t>
                  </w:r>
                  <w:r>
                    <w:rPr>
                      <w:rFonts w:ascii="Arial" w:hAnsi="Arial" w:cs="Arial"/>
                    </w:rPr>
                    <w:t>年中国汽车发电机的销量将达到</w:t>
                  </w:r>
                  <w:r>
                    <w:rPr>
                      <w:rFonts w:cs="Arial" w:ascii="Arial" w:hAnsi="Arial"/>
                    </w:rPr>
                    <w:t>2000</w:t>
                  </w:r>
                  <w:r>
                    <w:rPr>
                      <w:rFonts w:ascii="Arial" w:hAnsi="Arial" w:cs="Arial"/>
                    </w:rPr>
                    <w:t>万台。</w:t>
                  </w:r>
                </w:p>
                <w:p>
                  <w:pPr>
                    <w:pStyle w:val="Normal"/>
                    <w:spacing w:lineRule="atLeast" w:line="380"/>
                    <w:ind w:firstLine="420"/>
                    <w:rPr>
                      <w:rFonts w:ascii="Arial" w:hAnsi="Arial" w:cs="Arial"/>
                    </w:rPr>
                  </w:pPr>
                  <w:r>
                    <w:rPr>
                      <w:rFonts w:ascii="Arial" w:hAnsi="Arial" w:cs="Arial"/>
                    </w:rPr>
                    <w:t>目前全国有各类发电机及其主要零部件产品生产厂</w:t>
                  </w:r>
                  <w:r>
                    <w:rPr>
                      <w:rFonts w:cs="Arial" w:ascii="Arial" w:hAnsi="Arial"/>
                    </w:rPr>
                    <w:t>500</w:t>
                  </w:r>
                  <w:r>
                    <w:rPr>
                      <w:rFonts w:ascii="Arial" w:hAnsi="Arial" w:cs="Arial"/>
                    </w:rPr>
                    <w:t>多家，其中具有整机生产能力的约</w:t>
                  </w:r>
                  <w:r>
                    <w:rPr>
                      <w:rFonts w:cs="Arial" w:ascii="Arial" w:hAnsi="Arial"/>
                    </w:rPr>
                    <w:t>300</w:t>
                  </w:r>
                  <w:r>
                    <w:rPr>
                      <w:rFonts w:ascii="Arial" w:hAnsi="Arial" w:cs="Arial"/>
                    </w:rPr>
                    <w:t>家，为国产内燃机配套生产两机的企业约</w:t>
                  </w:r>
                  <w:r>
                    <w:rPr>
                      <w:rFonts w:cs="Arial" w:ascii="Arial" w:hAnsi="Arial"/>
                    </w:rPr>
                    <w:t>50</w:t>
                  </w:r>
                  <w:r>
                    <w:rPr>
                      <w:rFonts w:ascii="Arial" w:hAnsi="Arial" w:cs="Arial"/>
                    </w:rPr>
                    <w:t>家，汽车发电机市场一些外商独资企业以及具有和外资企业合资合作背景的企业，市场扩张迅速，分别成为我国乘用车、商用车内燃机两机的主力供应商，如上海法雷奥、锦州汉拿、湖北神电、北京佩特莱等。少数掌握核心技术的企业凭借其雄厚的资本实力和敏锐的市场洞察力，在业内迅速崛起，占据我国微型车主要市场，如重庆博耐特、成都华川、宁波远州等。</w:t>
                  </w:r>
                </w:p>
                <w:p>
                  <w:pPr>
                    <w:pStyle w:val="Normal"/>
                    <w:spacing w:lineRule="atLeast" w:line="380"/>
                    <w:ind w:firstLine="420"/>
                    <w:rPr>
                      <w:rFonts w:ascii="Arial" w:hAnsi="Arial" w:cs="Arial"/>
                    </w:rPr>
                  </w:pPr>
                  <w:r>
                    <w:rPr>
                      <w:rFonts w:ascii="Arial" w:hAnsi="Arial" w:cs="Arial"/>
                    </w:rPr>
                    <w:t>报告全面总结汽车发电机概况；深入分析了我国汽车发电机行业需求结构，供给特点以及中国主要汽车发电机生产企业经营状况；并对中国汽车发电机产业发展投资形势进行了预测。是汽车发电机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73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73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行业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起动机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发电机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发电机技术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发电机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自主品牌扶植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零部件再制造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评价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概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发电机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发电机行业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发电机行业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1.3</w:t>
                                        </w:r>
                                        <w:r>
                                          <w:rPr>
                                            <w:rFonts w:ascii="Arial" w:hAnsi="Arial" w:cs="Arial"/>
                                            <w:color w:val="000000"/>
                                            <w:szCs w:val="21"/>
                                          </w:rPr>
                                          <w:t>汽车发电机行业壁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链发展状况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磁性材料工业发展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磁性材料工业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磁性材料技术发展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对汽车发电机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 2008</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 2008</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电器行业现状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汽车电器行业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汽车电器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发电机行业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技术水平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标准法规不够健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结构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汽车发电机需求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发电机需求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乘用车发电机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客车发电机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货车发电机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轿车发电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桥车发电机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经济型桥车发电机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 MPV</w:t>
                                        </w:r>
                                        <w:r>
                                          <w:rPr>
                                            <w:rFonts w:ascii="Arial" w:hAnsi="Arial" w:cs="Arial"/>
                                            <w:color w:val="000000"/>
                                            <w:szCs w:val="21"/>
                                          </w:rPr>
                                          <w:t>发电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2  MPV</w:t>
                                        </w:r>
                                        <w:r>
                                          <w:rPr>
                                            <w:rFonts w:ascii="Arial" w:hAnsi="Arial" w:cs="Arial"/>
                                            <w:color w:val="000000"/>
                                            <w:szCs w:val="21"/>
                                          </w:rPr>
                                          <w:t>发电机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皮卡发电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皮卡发电机市场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 SUV</w:t>
                                        </w:r>
                                        <w:r>
                                          <w:rPr>
                                            <w:rFonts w:ascii="Arial" w:hAnsi="Arial" w:cs="Arial"/>
                                            <w:color w:val="000000"/>
                                            <w:szCs w:val="21"/>
                                          </w:rPr>
                                          <w:t>发电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发电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2  SUV</w:t>
                                        </w:r>
                                        <w:r>
                                          <w:rPr>
                                            <w:rFonts w:ascii="Arial" w:hAnsi="Arial" w:cs="Arial"/>
                                            <w:color w:val="000000"/>
                                            <w:szCs w:val="21"/>
                                          </w:rPr>
                                          <w:t>发电机市场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轻客发电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轻卡发电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轻卡发电机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大中型卡车发电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9.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大中型卡车发电机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大中型客车发电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0.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大中型客车发电机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汽车发电机生产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发电机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汽车发电机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运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电机行业竞争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竞争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外资企业逐渐占据主导地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中小企业迅速占领中低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1.1.3 </w:t>
                                        </w:r>
                                        <w:r>
                                          <w:rPr>
                                            <w:rFonts w:ascii="Arial" w:hAnsi="Arial" w:cs="Arial"/>
                                            <w:color w:val="000000"/>
                                            <w:szCs w:val="21"/>
                                          </w:rPr>
                                          <w:t>国有企业处境艰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发电机行业马太效应开始显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技术力量普遍薄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竞争格局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发电机市场流通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渠道经营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渠道经营绩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发电机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佩特来电器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法雷奥汽车电器系统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沙日立汽车电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锦州汉拿电机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庆博耐特实业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广东强华汽车无刷发电机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襄樊东风汽车电气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5.8</w:t>
                                        </w:r>
                                        <w:r>
                                          <w:rPr>
                                            <w:rFonts w:ascii="Arial" w:hAnsi="Arial" w:cs="Arial"/>
                                            <w:color w:val="000000"/>
                                            <w:szCs w:val="21"/>
                                          </w:rPr>
                                          <w:t>成都华川汽车电气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北神电汽车电机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湖州德宏汽车电气系统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福建仙游电机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1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贵阳航空电机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扬州三叶汽车电机暖风机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四川凯达机电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5.1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常州市武起汽车电机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余姚市汽车电器三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发电机行业投资风险及投资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汽车发电机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配套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售后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发电机投资风险与防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发电机投资建议与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发电机市场行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汽车发电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汽车发电机企业投资可行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发电机行业主要企业经营指标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磁性材料应用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不同档次汽车发电机平均价格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售后市场主要车型发电机更换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外资发电机企业竞争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汽车发电机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发电机行业生产集中度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发电机行业销售集中度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北京佩特来财务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北京佩特来产品总产量与主要配套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北京佩特来产品配套供应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上海法雷奥财务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上海法雷奥产品总产量与主要配套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上海法雷奥产品配套汽车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长沙日立财务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长沙日立产品总产量与主要配套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锦州汉拿财务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锦州汉拿产品总产量与配套概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锦州汉拿电机有限公司产品配套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重庆博耐特起动机产品配套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重庆博耐特产品产量与配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广东强华财务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广东强华总产量与配套概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襄樊东风财务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襄樊东风起动机总产量与配套概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成都华川财务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成都华川起动机总产量与配套概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湖北神电汽车电机有限公司财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湖北神电器起动机总产量与配套概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湖州德宏汽车电气系统有限公司财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湖州德宏起动机产品产量与配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福建仙游电机股份有限公司财务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福建仙游总产量与配套概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贵阳航空电机有限责任公司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贵阳航空起动机总产量与配套概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起动机产品配套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扬州三叶汽车电机暖风机有限公司财务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四川凯达机电制造有限公司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四川凯达起动机总产量与配套概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常州市武起汽车电机有限公司财务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常州武起起动机总产量与配套概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余姚市汽车电器三厂财务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余姚市汽车电器三厂总产量与配套概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汽车发电机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发动机用户对其动机产品特征要求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2-2008</w:t>
                                        </w:r>
                                        <w:r>
                                          <w:rPr>
                                            <w:rFonts w:ascii="Arial" w:hAnsi="Arial" w:cs="Arial"/>
                                            <w:color w:val="000000"/>
                                            <w:szCs w:val="21"/>
                                          </w:rPr>
                                          <w:t>年中国汽车产量增长变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2-2008</w:t>
                                        </w:r>
                                        <w:r>
                                          <w:rPr>
                                            <w:rFonts w:ascii="Arial" w:hAnsi="Arial" w:cs="Arial"/>
                                            <w:color w:val="000000"/>
                                            <w:szCs w:val="21"/>
                                          </w:rPr>
                                          <w:t>年中国汽车保有量增长变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2-2008</w:t>
                                        </w:r>
                                        <w:r>
                                          <w:rPr>
                                            <w:rFonts w:ascii="Arial" w:hAnsi="Arial" w:cs="Arial"/>
                                            <w:color w:val="000000"/>
                                            <w:szCs w:val="21"/>
                                          </w:rPr>
                                          <w:t>年中国汽车发电机市场规模变动图（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产量及保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10</w:t>
                                        </w:r>
                                        <w:r>
                                          <w:rPr>
                                            <w:rFonts w:ascii="Arial" w:hAnsi="Arial" w:cs="Arial"/>
                                            <w:color w:val="000000"/>
                                            <w:szCs w:val="21"/>
                                          </w:rPr>
                                          <w:t>年乘用车发电机市场规模及预测（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客车产量及保有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10</w:t>
                                        </w:r>
                                        <w:r>
                                          <w:rPr>
                                            <w:rFonts w:ascii="Arial" w:hAnsi="Arial" w:cs="Arial"/>
                                            <w:color w:val="000000"/>
                                            <w:szCs w:val="21"/>
                                          </w:rPr>
                                          <w:t>年商用客车发电机市场规模及预测（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货车产量及保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10</w:t>
                                        </w:r>
                                        <w:r>
                                          <w:rPr>
                                            <w:rFonts w:ascii="Arial" w:hAnsi="Arial" w:cs="Arial"/>
                                            <w:color w:val="000000"/>
                                            <w:szCs w:val="21"/>
                                          </w:rPr>
                                          <w:t>年商用货车发电机市场规模及预测（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2-2008</w:t>
                                        </w:r>
                                        <w:r>
                                          <w:rPr>
                                            <w:rFonts w:ascii="Arial" w:hAnsi="Arial" w:cs="Arial"/>
                                            <w:color w:val="000000"/>
                                            <w:szCs w:val="21"/>
                                          </w:rPr>
                                          <w:t>年中国汽车发电机产量变动图（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汽车电器企业经营与资产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中国汽车电器企业收入与毛利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要汽车电器产品代理商经营毛利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锦州汉拿电机有限公司组织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广东强华汽车无刷发电机有限公司组织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成都华川汽车电气有限公司组织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行业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起动机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发电机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发电机技术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发电机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自主品牌扶植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零部件再制造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评价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概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发电机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发电机行业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发电机行业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1.3</w:t>
                                  </w:r>
                                  <w:r>
                                    <w:rPr>
                                      <w:rFonts w:ascii="Arial" w:hAnsi="Arial" w:cs="Arial"/>
                                      <w:color w:val="000000"/>
                                      <w:szCs w:val="21"/>
                                    </w:rPr>
                                    <w:t>汽车发电机行业壁垒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链发展状况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磁性材料工业发展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磁性材料工业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磁性材料技术发展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对汽车发电机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 2008</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 2008</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电器行业现状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汽车电器行业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汽车电器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发电机行业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技术水平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标准法规不够健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结构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汽车发电机需求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发电机需求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乘用车发电机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客车发电机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货车发电机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轿车发电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桥车发电机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经济型桥车发电机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 MPV</w:t>
                                  </w:r>
                                  <w:r>
                                    <w:rPr>
                                      <w:rFonts w:ascii="Arial" w:hAnsi="Arial" w:cs="Arial"/>
                                      <w:color w:val="000000"/>
                                      <w:szCs w:val="21"/>
                                    </w:rPr>
                                    <w:t>发电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2  MPV</w:t>
                                  </w:r>
                                  <w:r>
                                    <w:rPr>
                                      <w:rFonts w:ascii="Arial" w:hAnsi="Arial" w:cs="Arial"/>
                                      <w:color w:val="000000"/>
                                      <w:szCs w:val="21"/>
                                    </w:rPr>
                                    <w:t>发电机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皮卡发电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皮卡发电机市场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 SUV</w:t>
                                  </w:r>
                                  <w:r>
                                    <w:rPr>
                                      <w:rFonts w:ascii="Arial" w:hAnsi="Arial" w:cs="Arial"/>
                                      <w:color w:val="000000"/>
                                      <w:szCs w:val="21"/>
                                    </w:rPr>
                                    <w:t>发电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发电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2  SUV</w:t>
                                  </w:r>
                                  <w:r>
                                    <w:rPr>
                                      <w:rFonts w:ascii="Arial" w:hAnsi="Arial" w:cs="Arial"/>
                                      <w:color w:val="000000"/>
                                      <w:szCs w:val="21"/>
                                    </w:rPr>
                                    <w:t>发电机市场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轻客发电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轻卡发电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轻卡发电机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大中型卡车发电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9.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大中型卡车发电机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大中型客车发电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0.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大中型客车发电机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汽车发电机生产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发电机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汽车发电机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运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电机行业竞争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竞争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外资企业逐渐占据主导地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中小企业迅速占领中低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1.1.3 </w:t>
                                  </w:r>
                                  <w:r>
                                    <w:rPr>
                                      <w:rFonts w:ascii="Arial" w:hAnsi="Arial" w:cs="Arial"/>
                                      <w:color w:val="000000"/>
                                      <w:szCs w:val="21"/>
                                    </w:rPr>
                                    <w:t>国有企业处境艰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发电机行业马太效应开始显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技术力量普遍薄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竞争格局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发电机市场流通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渠道经营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渠道经营绩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发电机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佩特来电器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法雷奥汽车电器系统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沙日立汽车电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锦州汉拿电机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庆博耐特实业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广东强华汽车无刷发电机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襄樊东风汽车电气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5.8</w:t>
                                  </w:r>
                                  <w:r>
                                    <w:rPr>
                                      <w:rFonts w:ascii="Arial" w:hAnsi="Arial" w:cs="Arial"/>
                                      <w:color w:val="000000"/>
                                      <w:szCs w:val="21"/>
                                    </w:rPr>
                                    <w:t>成都华川汽车电气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北神电汽车电机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湖州德宏汽车电气系统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福建仙游电机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1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贵阳航空电机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扬州三叶汽车电机暖风机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四川凯达机电制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5.1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常州市武起汽车电机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余姚市汽车电器三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发电机行业投资风险及投资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汽车发电机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配套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售后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发电机投资风险与防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发电机投资建议与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发电机市场行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汽车发电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汽车发电机企业投资可行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发电机行业主要企业经营指标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磁性材料应用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不同档次汽车发电机平均价格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售后市场主要车型发电机更换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外资发电机企业竞争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汽车发电机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发电机行业生产集中度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发电机行业销售集中度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北京佩特来财务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北京佩特来产品总产量与主要配套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北京佩特来产品配套供应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上海法雷奥财务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上海法雷奥产品总产量与主要配套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上海法雷奥产品配套汽车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长沙日立财务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长沙日立产品总产量与主要配套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锦州汉拿财务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锦州汉拿产品总产量与配套概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锦州汉拿电机有限公司产品配套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重庆博耐特起动机产品配套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重庆博耐特产品产量与配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广东强华财务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广东强华总产量与配套概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襄樊东风财务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襄樊东风起动机总产量与配套概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成都华川财务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成都华川起动机总产量与配套概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湖北神电汽车电机有限公司财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湖北神电器起动机总产量与配套概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湖州德宏汽车电气系统有限公司财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湖州德宏起动机产品产量与配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福建仙游电机股份有限公司财务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福建仙游总产量与配套概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贵阳航空电机有限责任公司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贵阳航空起动机总产量与配套概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起动机产品配套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扬州三叶汽车电机暖风机有限公司财务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四川凯达机电制造有限公司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四川凯达起动机总产量与配套概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常州市武起汽车电机有限公司财务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常州武起起动机总产量与配套概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余姚市汽车电器三厂财务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余姚市汽车电器三厂总产量与配套概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汽车发电机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发动机用户对其动机产品特征要求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2-2008</w:t>
                                  </w:r>
                                  <w:r>
                                    <w:rPr>
                                      <w:rFonts w:ascii="Arial" w:hAnsi="Arial" w:cs="Arial"/>
                                      <w:color w:val="000000"/>
                                      <w:szCs w:val="21"/>
                                    </w:rPr>
                                    <w:t>年中国汽车产量增长变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2-2008</w:t>
                                  </w:r>
                                  <w:r>
                                    <w:rPr>
                                      <w:rFonts w:ascii="Arial" w:hAnsi="Arial" w:cs="Arial"/>
                                      <w:color w:val="000000"/>
                                      <w:szCs w:val="21"/>
                                    </w:rPr>
                                    <w:t>年中国汽车保有量增长变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2-2008</w:t>
                                  </w:r>
                                  <w:r>
                                    <w:rPr>
                                      <w:rFonts w:ascii="Arial" w:hAnsi="Arial" w:cs="Arial"/>
                                      <w:color w:val="000000"/>
                                      <w:szCs w:val="21"/>
                                    </w:rPr>
                                    <w:t>年中国汽车发电机市场规模变动图（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产量及保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10</w:t>
                                  </w:r>
                                  <w:r>
                                    <w:rPr>
                                      <w:rFonts w:ascii="Arial" w:hAnsi="Arial" w:cs="Arial"/>
                                      <w:color w:val="000000"/>
                                      <w:szCs w:val="21"/>
                                    </w:rPr>
                                    <w:t>年乘用车发电机市场规模及预测（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客车产量及保有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10</w:t>
                                  </w:r>
                                  <w:r>
                                    <w:rPr>
                                      <w:rFonts w:ascii="Arial" w:hAnsi="Arial" w:cs="Arial"/>
                                      <w:color w:val="000000"/>
                                      <w:szCs w:val="21"/>
                                    </w:rPr>
                                    <w:t>年商用客车发电机市场规模及预测（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货车产量及保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10</w:t>
                                  </w:r>
                                  <w:r>
                                    <w:rPr>
                                      <w:rFonts w:ascii="Arial" w:hAnsi="Arial" w:cs="Arial"/>
                                      <w:color w:val="000000"/>
                                      <w:szCs w:val="21"/>
                                    </w:rPr>
                                    <w:t>年商用货车发电机市场规模及预测（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2-2008</w:t>
                                  </w:r>
                                  <w:r>
                                    <w:rPr>
                                      <w:rFonts w:ascii="Arial" w:hAnsi="Arial" w:cs="Arial"/>
                                      <w:color w:val="000000"/>
                                      <w:szCs w:val="21"/>
                                    </w:rPr>
                                    <w:t>年中国汽车发电机产量变动图（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汽车电器企业经营与资产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中国汽车电器企业收入与毛利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要汽车电器产品代理商经营毛利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锦州汉拿电机有限公司组织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广东强华汽车无刷发电机有限公司组织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成都华川汽车电气有限公司组织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14:00Z</dcterms:modified>
  <cp:revision>26</cp:revision>
  <dc:subject/>
  <dc:title/>
</cp:coreProperties>
</file>