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安全气囊产业调研及企业盈利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气囊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全气囊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全气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及配套车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全气囊需求</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安全气囊需求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气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带有碰撞传感器的气囊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帕萨特</w:t>
                                        </w:r>
                                        <w:r>
                                          <w:rPr>
                                            <w:rFonts w:cs="Arial" w:ascii="Arial" w:hAnsi="Arial"/>
                                            <w:color w:val="000000"/>
                                            <w:szCs w:val="21"/>
                                          </w:rPr>
                                          <w:t>B5</w:t>
                                        </w:r>
                                        <w:r>
                                          <w:rPr>
                                            <w:rFonts w:ascii="Arial" w:hAnsi="Arial" w:cs="Arial"/>
                                            <w:color w:val="000000"/>
                                            <w:szCs w:val="21"/>
                                          </w:rPr>
                                          <w:t>气囊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驾驶员安全气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前排乘客气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前排乘客气囊开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安全气囊需求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安全气囊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进口量及进口金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进口量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出口量及金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出口量变化趋势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锦恒汽车安全技术控股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长春奥托立夫贸鸿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富奥汽车零部件有限公司</w:t>
                                        </w:r>
                                        <w:r>
                                          <w:rPr>
                                            <w:rFonts w:ascii="Arial" w:hAnsi="Arial" w:cs="Arial" w:eastAsia="Arial"/>
                                            <w:color w:val="000000"/>
                                            <w:szCs w:val="21"/>
                                          </w:rPr>
                                          <w:t xml:space="preserve">     </w:t>
                                        </w:r>
                                        <w:r>
                                          <w:rPr>
                                            <w:rFonts w:ascii="Arial" w:hAnsi="Arial" w:cs="Arial"/>
                                            <w:color w:val="000000"/>
                                            <w:szCs w:val="21"/>
                                          </w:rPr>
                                          <w:t>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辽宁和昌华宝汽车电子企业财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高田（上海）汽配制造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锦州锦恒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常州昌瑞汽车部品制造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山富拉司特工业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大赛璐安全系统（江苏）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平湖东和汽车部件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常熟爱司惜安汽车零部件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济南昌林气囊厂企业财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气囊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全气囊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全气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及配套车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全气囊需求</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安全气囊需求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气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气囊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带有碰撞传感器的气囊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帕萨特</w:t>
                                  </w:r>
                                  <w:r>
                                    <w:rPr>
                                      <w:rFonts w:cs="Arial" w:ascii="Arial" w:hAnsi="Arial"/>
                                      <w:color w:val="000000"/>
                                      <w:szCs w:val="21"/>
                                    </w:rPr>
                                    <w:t>B5</w:t>
                                  </w:r>
                                  <w:r>
                                    <w:rPr>
                                      <w:rFonts w:ascii="Arial" w:hAnsi="Arial" w:cs="Arial"/>
                                      <w:color w:val="000000"/>
                                      <w:szCs w:val="21"/>
                                    </w:rPr>
                                    <w:t>气囊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驾驶员安全气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前排乘客气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前排乘客气囊开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安全气囊需求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安全气囊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进口量及进口金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进口量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出口量及金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安全气囊装置出口量变化趋势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锦恒汽车安全技术控股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长春奥托立夫贸鸿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富奥汽车零部件有限公司</w:t>
                                  </w:r>
                                  <w:r>
                                    <w:rPr>
                                      <w:rFonts w:ascii="Arial" w:hAnsi="Arial" w:cs="Arial" w:eastAsia="Arial"/>
                                      <w:color w:val="000000"/>
                                      <w:szCs w:val="21"/>
                                    </w:rPr>
                                    <w:t xml:space="preserve">     </w:t>
                                  </w:r>
                                  <w:r>
                                    <w:rPr>
                                      <w:rFonts w:ascii="Arial" w:hAnsi="Arial" w:cs="Arial"/>
                                      <w:color w:val="000000"/>
                                      <w:szCs w:val="21"/>
                                    </w:rPr>
                                    <w:t>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辽宁和昌华宝汽车电子企业财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高田（上海）汽配制造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锦州锦恒汽车安全系统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常州昌瑞汽车部品制造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山富拉司特工业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大赛璐安全系统（江苏）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平湖东和汽车部件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常熟爱司惜安汽车零部件企业财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济南昌林气囊厂企业财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38:00Z</dcterms:modified>
  <cp:revision>27</cp:revision>
  <dc:subject/>
  <dc:title/>
</cp:coreProperties>
</file>