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保险杠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险杠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分布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吉林市百鑫汽车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行新汽车工程塑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昆明民族塑料化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保险杠市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保险杠市场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保险杠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保险杠市场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保险杠企业内外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保险杠企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江南模塑科技股份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江南模塑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长春力得汽车工程塑料制品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长春力得汽车工程塑料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福州市华联汽车配件有限公司保险杠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福州市华联汽车配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浙扛远翅塑料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浙扛远翅塑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山东旭日汽车饰件集团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芜湖荣事达塑胶有限责任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芜湖荣事达塑胶有限责任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天津市华夏车辆制造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天津市华夏车辆制造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重庆大扛渝强塑料制品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重庆大扛渝强塑料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延锋伟世通汽车饰件系统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延锋伟世通汽车饰件系统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险杠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区分布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吉林市百鑫汽车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行新汽车工程塑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昆明民族塑料化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保险杠市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保险杠市场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保险杠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保险杠市场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保险杠企业内外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保险杠企业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江南模塑科技股份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江南模塑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长春力得汽车工程塑料制品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长春力得汽车工程塑料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福州市华联汽车配件有限公司保险杠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福州市华联汽车配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浙扛远翅塑料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浙扛远翅塑料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山东旭日汽车饰件集团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芜湖荣事达塑胶有限责任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芜湖荣事达塑胶有限责任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天津市华夏车辆制造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天津市华夏车辆制造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重庆大扛渝强塑料制品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重庆大扛渝强塑料制品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延锋伟世通汽车饰件系统有限公司保险杠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延锋伟世通汽车饰件系统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41:00Z</dcterms:modified>
  <cp:revision>27</cp:revision>
  <dc:subject/>
  <dc:title/>
</cp:coreProperties>
</file>