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凸轮轴行业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凸轮轴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凸轮轴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凸轮轴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凸轮轴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凸轮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凸轮轴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凸轮轴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凸轮轴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汽车凸轮轴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凸轮轴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凸轮轴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凸轮轴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凸轮轴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凸轮轴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凸轮轴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凸轮轴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凸轮轴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凸轮轴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凸轮轴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凸轮轴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凸轮轴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凸轮轴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凸轮轴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凸轮轴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凸轮轴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凸轮轴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凸轮轴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凸轮轴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凸轮轴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凸轮轴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凸轮轴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凸轮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凸轮轴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凸轮轴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凸轮轴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凸轮轴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凸轮轴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凸轮轴需求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凸轮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凸轮轴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凸轮轴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凸轮轴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凸轮轴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凸轮轴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凸轮轴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凸轮轴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凸轮轴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凸轮轴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凸轮轴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北京华安阳光劳务派遣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河南中轴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荆州环宇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虞市内燃机配件有限公司</w:t>
                                        </w:r>
                                      </w:p>
                                      <w:p>
                                        <w:pPr>
                                          <w:pStyle w:val="Normal"/>
                                          <w:spacing w:lineRule="atLeast" w:line="380"/>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凌源鸿益油泵配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宁波圣龙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长春市科海实业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昆明市凸轮轴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泉州市明达机械配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厦门理研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亚新科凸轮轴</w:t>
                                        </w:r>
                                        <w:r>
                                          <w:rPr>
                                            <w:rFonts w:cs="Arial" w:ascii="Arial" w:hAnsi="Arial"/>
                                            <w:color w:val="000000"/>
                                            <w:szCs w:val="21"/>
                                          </w:rPr>
                                          <w:t>(</w:t>
                                        </w:r>
                                        <w:r>
                                          <w:rPr>
                                            <w:rFonts w:ascii="Arial" w:hAnsi="Arial" w:cs="Arial"/>
                                            <w:color w:val="000000"/>
                                            <w:szCs w:val="21"/>
                                          </w:rPr>
                                          <w:t>仪征</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安徽金光机械集团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凸轮轴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凸轮轴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凸轮轴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凸轮轴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凸轮轴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凸轮轴的组成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凸轮轴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凸轮轴系统的组成与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凸轮轴的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凸轮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零部件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环境及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凸轮轴产业运行态势</w:t>
                                  </w:r>
                                </w:p>
                                <w:p>
                                  <w:pPr>
                                    <w:pStyle w:val="Normal"/>
                                    <w:spacing w:lineRule="atLeast" w:line="380"/>
                                    <w:rPr>
                                      <w:rFonts w:ascii="Arial" w:hAnsi="Arial" w:cs="Arial"/>
                                      <w:color w:val="000000"/>
                                      <w:szCs w:val="21"/>
                                    </w:rPr>
                                  </w:pPr>
                                  <w:r>
                                    <w:rPr>
                                      <w:rFonts w:cs="Arial" w:ascii="Arial" w:hAnsi="Arial"/>
                                      <w:color w:val="000000"/>
                                      <w:szCs w:val="21"/>
                                    </w:rPr>
                                    <w:t>1.2.4 08</w:t>
                                  </w:r>
                                  <w:r>
                                    <w:rPr>
                                      <w:rFonts w:ascii="Arial" w:hAnsi="Arial" w:cs="Arial"/>
                                      <w:color w:val="000000"/>
                                      <w:szCs w:val="21"/>
                                    </w:rPr>
                                    <w:t>年跨国汽车零部件企业在华投资不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全球汽车凸轮轴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车用凸轮轴市场格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汽车凸轮轴发展情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汽车凸轮轴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上游行业生产情况</w:t>
                                  </w:r>
                                </w:p>
                                <w:p>
                                  <w:pPr>
                                    <w:pStyle w:val="Normal"/>
                                    <w:spacing w:lineRule="atLeast" w:line="380"/>
                                    <w:rPr>
                                      <w:rFonts w:ascii="Arial" w:hAnsi="Arial" w:cs="Arial"/>
                                      <w:color w:val="000000"/>
                                      <w:szCs w:val="21"/>
                                    </w:rPr>
                                  </w:pPr>
                                  <w:r>
                                    <w:rPr>
                                      <w:rFonts w:cs="Arial" w:ascii="Arial" w:hAnsi="Arial"/>
                                      <w:color w:val="000000"/>
                                      <w:szCs w:val="21"/>
                                    </w:rPr>
                                    <w:t>1.4.3 2008</w:t>
                                  </w:r>
                                  <w:r>
                                    <w:rPr>
                                      <w:rFonts w:ascii="Arial" w:hAnsi="Arial" w:cs="Arial"/>
                                      <w:color w:val="000000"/>
                                      <w:szCs w:val="21"/>
                                    </w:rPr>
                                    <w:t>年汽车产销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行业投资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汽车凸轮轴行业的特点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整车配套市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汽车凸轮轴产业集中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汽车凸轮轴行业处于成长阶段</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汽车凸轮轴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汽车凸轮轴系统发展的方向</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汽车凸轮轴系统中的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凸轮轴市场需求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汽车凸轮轴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凸轮轴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凸轮轴分车型需求趋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未来汽车凸轮轴市场的变化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凸轮轴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凸轮轴供应市场的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汽车凸轮轴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凸轮轴行业竞争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汽车凸轮轴市场配套模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凸轮轴市场生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汽车凸轮轴市场进出口分析</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汽车凸轮轴进出口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汽车凸轮轴出口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汽车凸轮轴进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凸轮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行业配套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凸轮轴市场机会分析</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凸轮轴需求分析</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凸轮轴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凸轮轴市场机会分析</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凸轮轴需求分析</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凸轮轴需求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凸轮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凸轮轴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凸轮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售后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凸轮轴售后市场概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凸轮轴器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凸轮轴器售后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凸轮轴器售后市场发展趋势</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凸轮轴器市场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凸轮轴器售后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凸轮轴器售后市场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凸轮轴器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凸轮轴器售后市场空间</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凸轮轴器售后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北京华安阳光劳务派遣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河南中轴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东风本田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安庆市振发汽车锻件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莱芜市金辰楔横轧轴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台州联升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重庆西源凸轮轴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北京北内发动机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浙江路杰机械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荆州环宇汽车零部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上虞市内燃机配件有限公司</w:t>
                                  </w:r>
                                </w:p>
                                <w:p>
                                  <w:pPr>
                                    <w:pStyle w:val="Normal"/>
                                    <w:spacing w:lineRule="atLeast" w:line="380"/>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凌源鸿益油泵配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宁波圣龙集团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长春市科海实业有限责任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昆明市凸轮轴厂</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泉州市明达机械配件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厦门理研工业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亚新科凸轮轴</w:t>
                                  </w:r>
                                  <w:r>
                                    <w:rPr>
                                      <w:rFonts w:cs="Arial" w:ascii="Arial" w:hAnsi="Arial"/>
                                      <w:color w:val="000000"/>
                                      <w:szCs w:val="21"/>
                                    </w:rPr>
                                    <w:t>(</w:t>
                                  </w:r>
                                  <w:r>
                                    <w:rPr>
                                      <w:rFonts w:ascii="Arial" w:hAnsi="Arial" w:cs="Arial"/>
                                      <w:color w:val="000000"/>
                                      <w:szCs w:val="21"/>
                                    </w:rPr>
                                    <w:t>仪征</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color w:val="000000"/>
                                      <w:szCs w:val="21"/>
                                    </w:rPr>
                                  </w:pPr>
                                  <w:r>
                                    <w:rPr>
                                      <w:rFonts w:cs="Arial" w:ascii="Arial" w:hAnsi="Arial"/>
                                      <w:color w:val="000000"/>
                                      <w:szCs w:val="21"/>
                                    </w:rPr>
                                    <w:t>5.19</w:t>
                                  </w:r>
                                  <w:r>
                                    <w:rPr>
                                      <w:rFonts w:ascii="Arial" w:hAnsi="Arial" w:cs="Arial"/>
                                      <w:color w:val="000000"/>
                                      <w:szCs w:val="21"/>
                                    </w:rPr>
                                    <w:t>安徽金光机械集团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础信息</w:t>
                                  </w:r>
                                </w:p>
                                <w:p>
                                  <w:pPr>
                                    <w:pStyle w:val="Normal"/>
                                    <w:spacing w:lineRule="atLeast" w:line="380"/>
                                    <w:rPr>
                                      <w:rFonts w:ascii="Arial" w:hAnsi="Arial" w:cs="Arial"/>
                                      <w:color w:val="000000"/>
                                      <w:szCs w:val="21"/>
                                    </w:rPr>
                                  </w:pPr>
                                  <w:r>
                                    <w:rPr>
                                      <w:rFonts w:cs="Arial" w:ascii="Arial" w:hAnsi="Arial"/>
                                      <w:color w:val="000000"/>
                                      <w:szCs w:val="21"/>
                                    </w:rPr>
                                    <w:t>5.1.2 2007-2008</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07-2008</w:t>
                                  </w:r>
                                  <w:r>
                                    <w:rPr>
                                      <w:rFonts w:ascii="Arial" w:hAnsi="Arial" w:cs="Arial"/>
                                      <w:color w:val="000000"/>
                                      <w:szCs w:val="21"/>
                                    </w:rPr>
                                    <w:t>年产品与主要配套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凸轮轴市场策略及投资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凸轮轴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凸轮轴市场营销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凸轮轴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凸轮轴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凸轮轴国产化</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56:00Z</dcterms:modified>
  <cp:revision>27</cp:revision>
  <dc:subject/>
  <dc:title/>
</cp:coreProperties>
</file>