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汽车配件与汽车用品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前全球汽车行业的消费比率为</w:t>
                  </w:r>
                  <w:r>
                    <w:rPr>
                      <w:rFonts w:cs="Arial" w:ascii="Arial" w:hAnsi="Arial"/>
                    </w:rPr>
                    <w:t>1</w:t>
                  </w:r>
                  <w:r>
                    <w:rPr>
                      <w:rFonts w:ascii="Arial" w:hAnsi="Arial" w:cs="Arial"/>
                    </w:rPr>
                    <w:t>：</w:t>
                  </w:r>
                  <w:r>
                    <w:rPr>
                      <w:rFonts w:cs="Arial" w:ascii="Arial" w:hAnsi="Arial"/>
                    </w:rPr>
                    <w:t>2</w:t>
                  </w:r>
                  <w:r>
                    <w:rPr>
                      <w:rFonts w:ascii="Arial" w:hAnsi="Arial" w:cs="Arial"/>
                    </w:rPr>
                    <w:t>，即消费一辆汽车，将带来双倍于其销售额的市场需求，这些造成许多可以覆盖整个汽车服务需求的专业场所不断建设。单一经营模式的传统汽配交易市场将逐渐淡出人们的视线，取而代之的是多功能、多元化的新型汽配城。</w:t>
                  </w:r>
                </w:p>
                <w:p>
                  <w:pPr>
                    <w:pStyle w:val="Normal"/>
                    <w:spacing w:lineRule="atLeast" w:line="380"/>
                    <w:ind w:firstLine="420"/>
                    <w:rPr>
                      <w:rFonts w:ascii="Arial" w:hAnsi="Arial" w:cs="Arial"/>
                    </w:rPr>
                  </w:pP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w:t>
                  </w:r>
                  <w:r>
                    <w:rPr>
                      <w:rFonts w:cs="Arial" w:ascii="Arial" w:hAnsi="Arial"/>
                    </w:rPr>
                    <w:t>2008</w:t>
                  </w:r>
                  <w:r>
                    <w:rPr>
                      <w:rFonts w:ascii="Arial" w:hAnsi="Arial" w:cs="Arial"/>
                    </w:rPr>
                    <w:t>年全国民用汽车保有量达到</w:t>
                  </w:r>
                  <w:r>
                    <w:rPr>
                      <w:rFonts w:cs="Arial" w:ascii="Arial" w:hAnsi="Arial"/>
                    </w:rPr>
                    <w:t>6467</w:t>
                  </w:r>
                  <w:r>
                    <w:rPr>
                      <w:rFonts w:ascii="Arial" w:hAnsi="Arial" w:cs="Arial"/>
                    </w:rPr>
                    <w:t>万辆（包括三轮汽车和低速货车</w:t>
                  </w:r>
                  <w:r>
                    <w:rPr>
                      <w:rFonts w:cs="Arial" w:ascii="Arial" w:hAnsi="Arial"/>
                    </w:rPr>
                    <w:t>1492</w:t>
                  </w:r>
                  <w:r>
                    <w:rPr>
                      <w:rFonts w:ascii="Arial" w:hAnsi="Arial" w:cs="Arial"/>
                    </w:rPr>
                    <w:t>万辆），比上年末增长</w:t>
                  </w:r>
                  <w:r>
                    <w:rPr>
                      <w:rFonts w:cs="Arial" w:ascii="Arial" w:hAnsi="Arial"/>
                    </w:rPr>
                    <w:t>13.5%</w:t>
                  </w:r>
                  <w:r>
                    <w:rPr>
                      <w:rFonts w:ascii="Arial" w:hAnsi="Arial" w:cs="Arial"/>
                    </w:rPr>
                    <w:t>，其中私人汽车保有量</w:t>
                  </w:r>
                  <w:r>
                    <w:rPr>
                      <w:rFonts w:cs="Arial" w:ascii="Arial" w:hAnsi="Arial"/>
                    </w:rPr>
                    <w:t>4173</w:t>
                  </w:r>
                  <w:r>
                    <w:rPr>
                      <w:rFonts w:ascii="Arial" w:hAnsi="Arial" w:cs="Arial"/>
                    </w:rPr>
                    <w:t>万辆，增长</w:t>
                  </w:r>
                  <w:r>
                    <w:rPr>
                      <w:rFonts w:cs="Arial" w:ascii="Arial" w:hAnsi="Arial"/>
                    </w:rPr>
                    <w:t>18.1%</w:t>
                  </w:r>
                  <w:r>
                    <w:rPr>
                      <w:rFonts w:ascii="Arial" w:hAnsi="Arial" w:cs="Arial"/>
                    </w:rPr>
                    <w:t>，预计到</w:t>
                  </w:r>
                  <w:r>
                    <w:rPr>
                      <w:rFonts w:cs="Arial" w:ascii="Arial" w:hAnsi="Arial"/>
                    </w:rPr>
                    <w:t>2020</w:t>
                  </w:r>
                  <w:r>
                    <w:rPr>
                      <w:rFonts w:ascii="Arial" w:hAnsi="Arial" w:cs="Arial"/>
                    </w:rPr>
                    <w:t>年我国民用汽车保有量将高达</w:t>
                  </w:r>
                  <w:r>
                    <w:rPr>
                      <w:rFonts w:cs="Arial" w:ascii="Arial" w:hAnsi="Arial"/>
                    </w:rPr>
                    <w:t>1.4</w:t>
                  </w:r>
                  <w:r>
                    <w:rPr>
                      <w:rFonts w:ascii="Arial" w:hAnsi="Arial" w:cs="Arial"/>
                    </w:rPr>
                    <w:t>亿辆以上的规模，随着汽车普及率的提高和国内汽车市场的高速发展为汽配市场的发展奠定了良好的基础。</w:t>
                  </w:r>
                  <w:r>
                    <w:rPr>
                      <w:rFonts w:cs="Arial" w:ascii="Arial" w:hAnsi="Arial"/>
                    </w:rPr>
                    <w:t>2008</w:t>
                  </w:r>
                  <w:r>
                    <w:rPr>
                      <w:rFonts w:ascii="Arial" w:hAnsi="Arial" w:cs="Arial"/>
                    </w:rPr>
                    <w:t>年我国汽车配件销售额达到</w:t>
                  </w:r>
                  <w:r>
                    <w:rPr>
                      <w:rFonts w:cs="Arial" w:ascii="Arial" w:hAnsi="Arial"/>
                    </w:rPr>
                    <w:t>743</w:t>
                  </w:r>
                  <w:r>
                    <w:rPr>
                      <w:rFonts w:ascii="Arial" w:hAnsi="Arial" w:cs="Arial"/>
                    </w:rPr>
                    <w:t>亿元，预计</w:t>
                  </w:r>
                  <w:r>
                    <w:rPr>
                      <w:rFonts w:cs="Arial" w:ascii="Arial" w:hAnsi="Arial"/>
                    </w:rPr>
                    <w:t>2010</w:t>
                  </w:r>
                  <w:r>
                    <w:rPr>
                      <w:rFonts w:ascii="Arial" w:hAnsi="Arial" w:cs="Arial"/>
                    </w:rPr>
                    <w:t>年国内汽车后市场销售额将达到</w:t>
                  </w:r>
                  <w:r>
                    <w:rPr>
                      <w:rFonts w:cs="Arial" w:ascii="Arial" w:hAnsi="Arial"/>
                    </w:rPr>
                    <w:t>1070</w:t>
                  </w:r>
                  <w:r>
                    <w:rPr>
                      <w:rFonts w:ascii="Arial" w:hAnsi="Arial" w:cs="Arial"/>
                    </w:rPr>
                    <w:t>亿元。</w:t>
                  </w:r>
                </w:p>
                <w:p>
                  <w:pPr>
                    <w:pStyle w:val="Normal"/>
                    <w:spacing w:lineRule="atLeast" w:line="380"/>
                    <w:ind w:firstLine="420"/>
                    <w:rPr>
                      <w:rFonts w:ascii="Arial" w:hAnsi="Arial" w:cs="Arial"/>
                    </w:rPr>
                  </w:pPr>
                  <w:r>
                    <w:rPr>
                      <w:rFonts w:ascii="Arial" w:hAnsi="Arial" w:cs="Arial"/>
                    </w:rPr>
                    <w:t>在对中国汽配流通市场以及国外市场进行分析的基础上，完成了《</w:t>
                  </w:r>
                  <w:r>
                    <w:rPr>
                      <w:rFonts w:cs="Arial" w:ascii="Arial" w:hAnsi="Arial"/>
                    </w:rPr>
                    <w:t>2009</w:t>
                  </w:r>
                  <w:r>
                    <w:rPr>
                      <w:rFonts w:ascii="Arial" w:hAnsi="Arial" w:cs="Arial"/>
                    </w:rPr>
                    <w:t>年中国汽车后市场行业研究报告》，全面总结分析了后市场概况；详尽分析了中国汽车后市场的主要企业状况；中国汽车后市场产业的主要影响因素；对中国后市场产业发展现状和趋势以及模式做了深入分析和预测；在此基础上，报告对后市场的投资机会、投资风险、投资模式、融资方式作了总结性研究。报告的目的是希望能对各赢利方就后市场产业在国内的发展现状与发展趋势作一个全面的了解，发现后市场产业的投资机会，解决行业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847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847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总体概貌</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配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汽配行业定义和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配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汽配行业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汽配专业市场发展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汽配行业流通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经营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服务业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中国汽配行业的基本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汽配行业的价值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汽配行业的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汽配行业在行业生命周期中的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汽配行业的成长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汽配行业进入、退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中国汽配行业现状及问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汽配行业在汽车工业中占有重要地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副厂配件是维修市场中主要产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供求渠道复杂，价格混乱，流通效率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营销手段落后，竞争主要的手段是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市场集中度低，经销商数量大，规偏小，素质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经营行为不规范，假冒伪劣配件充斥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汽配城与汽车配件交易会是汽配市场组织的主导形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中国汽配相关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汽车市场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总体汽车市场增速创近年新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浙江汽车配件市场销售额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二手车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国内汽车配件流通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配件供应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汽车配件需求方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内终端用户的需求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汽配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国内汽车零配件流通领域的发展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七节、汽车用品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国汽车用品市场规模与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长三角地区汽车用品市场规模与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汽车用品市场的流通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汽车用品市场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汽车用品行业发展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配行业发展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世界汽配行业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世界汽车行业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球汽配行业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日本汽配行业的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汽配市场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日本汽配市场发展构成及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日本汽配行业的运行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美国汽配行业的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汽配行业规模和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美国汽配市场运行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规模与结构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配市场流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中国汽配市场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汽配市场流通模式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汽配市场产业链和流通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汽配市场流通模式的分类定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汽配市场流通企业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汽配市场的一般采购决策程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传统的流通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传统的流通模式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汽配城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我国汽配城经营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汽配城增值服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汽配城发展发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案例——北京西郊汽配城质量监管措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整车厂售后服务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整车厂的售后服务体系流通方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供应商进入整车售后服务体系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流通商进入整车售后服务流通体系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整车售后服务体系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价值链垂直整合模式（连锁、大卖场、营销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价值链垂直整合模式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汽配连锁经营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汽配大卖场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汽配营销商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汽配市场品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进入汽配市场的各模式对企业要求的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八节、汽配市场进货渠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配市场需求（需求）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 xml:space="preserve">. </w:t>
                                        </w:r>
                                        <w:r>
                                          <w:rPr>
                                            <w:rFonts w:ascii="Arial" w:hAnsi="Arial" w:cs="Arial"/>
                                            <w:color w:val="000000"/>
                                            <w:szCs w:val="21"/>
                                          </w:rPr>
                                          <w:t>全国汽配需求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汽车保有量扩容迎来新一轮汽配城兴建高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汽车保有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汽车配件单车需求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机械类零部件是市场主流，电子产品发展潜力巨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汽配市场中进口产品种类繁多，以高技术、高附加值产品为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 xml:space="preserve">. </w:t>
                                        </w:r>
                                        <w:r>
                                          <w:rPr>
                                            <w:rFonts w:ascii="Arial" w:hAnsi="Arial" w:cs="Arial"/>
                                            <w:color w:val="000000"/>
                                            <w:szCs w:val="21"/>
                                          </w:rPr>
                                          <w:t>全国汽配需求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 </w:t>
                                        </w:r>
                                        <w:r>
                                          <w:rPr>
                                            <w:rFonts w:ascii="Arial" w:hAnsi="Arial" w:cs="Arial"/>
                                            <w:color w:val="000000"/>
                                            <w:szCs w:val="21"/>
                                          </w:rPr>
                                          <w:t>个人汽配消费特点和消费偏好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汽车维护保养观念已经深入人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当前消费者对汽配的关注集中在价格方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大多数车主选择</w:t>
                                        </w:r>
                                        <w:r>
                                          <w:rPr>
                                            <w:rFonts w:cs="Arial" w:ascii="Arial" w:hAnsi="Arial"/>
                                            <w:color w:val="000000"/>
                                            <w:szCs w:val="21"/>
                                          </w:rPr>
                                          <w:t>4S</w:t>
                                        </w:r>
                                        <w:r>
                                          <w:rPr>
                                            <w:rFonts w:ascii="Arial" w:hAnsi="Arial" w:cs="Arial"/>
                                            <w:color w:val="000000"/>
                                            <w:szCs w:val="21"/>
                                          </w:rPr>
                                          <w:t>店维修保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大多数车主选择维修保养地点时，主要关注服务专业性和价格上</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不同车主对维修终端的选择不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中低端私人消费者将对汽配流通业带来新的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配市场供应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中国汽车零部件制造行业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当前我国汽车零部件行业需要变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跨国汽车零部件企业在华投资不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外资零部件制造企业纷纷进入中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国汽车零部件制造主要以配套市场为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中国汽车零部件制造业很少以自主品牌进入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中国零部件制造分工协作的供应体系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一级零部件供应商同整车厂关系紧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二级零部件供应商结构复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专业化、规模化的零部件供应商逐渐形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汽车零部件制造行业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零部件产值占整车的比重在上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汽车零部件配套体系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汽车零部件的出口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区域性制造优势已经体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主要汽车零部件生产巨头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德尔福贸易（上海）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采埃孚销售服务（上海）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电装（中国）投资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博世</w:t>
                                        </w:r>
                                        <w:r>
                                          <w:rPr>
                                            <w:rFonts w:cs="Arial" w:ascii="Arial" w:hAnsi="Arial"/>
                                            <w:color w:val="000000"/>
                                            <w:szCs w:val="21"/>
                                          </w:rPr>
                                          <w:t>boss 163</w:t>
                                        </w:r>
                                      </w:p>
                                      <w:p>
                                        <w:pPr>
                                          <w:pStyle w:val="Normal"/>
                                          <w:spacing w:lineRule="atLeast" w:line="380"/>
                                          <w:rPr>
                                            <w:rFonts w:ascii="Arial" w:hAnsi="Arial" w:cs="Arial"/>
                                            <w:color w:val="000000"/>
                                            <w:szCs w:val="21"/>
                                          </w:rPr>
                                        </w:pPr>
                                        <w:r>
                                          <w:rPr>
                                            <w:rFonts w:ascii="Arial" w:hAnsi="Arial" w:cs="Arial"/>
                                            <w:color w:val="000000"/>
                                            <w:szCs w:val="21"/>
                                          </w:rPr>
                                          <w:t>五、伟世通国际控股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辉门集团（美国纳斯达克柜台交易板市场代号：</w:t>
                                        </w:r>
                                        <w:r>
                                          <w:rPr>
                                            <w:rFonts w:cs="Arial" w:ascii="Arial" w:hAnsi="Arial"/>
                                            <w:color w:val="000000"/>
                                            <w:szCs w:val="21"/>
                                          </w:rPr>
                                          <w:t>FDMLQ</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德国大陆集团</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海拉——今天的构思，明天的汽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李尔集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上海天合汽车安全系统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典型行业行为和典型企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配市场企业经营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汽配行业的经营管理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汽配市场渠道的趋于多元，消费主体转变为个人消费者</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汽车维修养护服务企业的经营管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汽配流通企业的经营管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企业扩张行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横向扩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纵向扩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北京汽车用品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天隆北方汽车用品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西郊雅森汽车用品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六里桥汽车用品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西国贸汽车基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恋日汽车用品一条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案例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配企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美国成功流通商案例</w:t>
                                        </w:r>
                                        <w:r>
                                          <w:rPr>
                                            <w:rFonts w:cs="Arial" w:ascii="Arial" w:hAnsi="Arial"/>
                                            <w:color w:val="000000"/>
                                            <w:szCs w:val="21"/>
                                          </w:rPr>
                                          <w:t>ATUOZONE 192</w:t>
                                        </w:r>
                                      </w:p>
                                      <w:p>
                                        <w:pPr>
                                          <w:pStyle w:val="Normal"/>
                                          <w:spacing w:lineRule="atLeast" w:line="380"/>
                                          <w:rPr>
                                            <w:rFonts w:ascii="Arial" w:hAnsi="Arial" w:cs="Arial"/>
                                            <w:color w:val="000000"/>
                                            <w:szCs w:val="21"/>
                                          </w:rPr>
                                        </w:pPr>
                                        <w:r>
                                          <w:rPr>
                                            <w:rFonts w:ascii="Arial" w:hAnsi="Arial" w:cs="Arial"/>
                                            <w:color w:val="000000"/>
                                            <w:szCs w:val="21"/>
                                          </w:rPr>
                                          <w:t>二、美国成功流通商案例</w:t>
                                        </w:r>
                                        <w:r>
                                          <w:rPr>
                                            <w:rFonts w:cs="Arial" w:ascii="Arial" w:hAnsi="Arial"/>
                                            <w:color w:val="000000"/>
                                            <w:szCs w:val="21"/>
                                          </w:rPr>
                                          <w:t>NAPA</w:t>
                                        </w:r>
                                        <w:r>
                                          <w:rPr>
                                            <w:rFonts w:ascii="Arial" w:hAnsi="Arial" w:cs="Arial"/>
                                            <w:color w:val="000000"/>
                                            <w:szCs w:val="21"/>
                                          </w:rPr>
                                          <w:t>－世界最大的汽车零部件经销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日本成功流通商案例</w:t>
                                        </w:r>
                                        <w:r>
                                          <w:rPr>
                                            <w:rFonts w:ascii="Arial" w:hAnsi="Arial" w:cs="Arial" w:eastAsia="Arial"/>
                                            <w:color w:val="000000"/>
                                            <w:szCs w:val="21"/>
                                          </w:rPr>
                                          <w:t xml:space="preserve"> </w:t>
                                        </w:r>
                                        <w:r>
                                          <w:rPr>
                                            <w:rFonts w:cs="Arial" w:ascii="Arial" w:hAnsi="Arial"/>
                                            <w:color w:val="000000"/>
                                            <w:szCs w:val="21"/>
                                          </w:rPr>
                                          <w:t>AUTOBACS 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配企业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中汽联合汽配连锁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上海德朗汽车零部件制造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北京众义达快修连锁市场进入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服务市场汇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影响因素和发展趋势</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配行业影响因素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国民经济持续快速发展，商用车配件需求发展迅速</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人均可支配收入稳步提高，乘用车配件市场将迅速扩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钢铁汽车业振兴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汽配市场行业管理需要加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汽车贸易政策》将对汽配流通产生影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汽车产业振兴规划培育汽车消费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 </w:t>
                                        </w:r>
                                        <w:r>
                                          <w:rPr>
                                            <w:rFonts w:ascii="Arial" w:hAnsi="Arial" w:cs="Arial"/>
                                            <w:color w:val="000000"/>
                                            <w:szCs w:val="21"/>
                                          </w:rPr>
                                          <w:t>技术因素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配行业发展趋势</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变化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消费群体发生变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color w:val="000000"/>
                                            <w:szCs w:val="21"/>
                                          </w:rPr>
                                        </w:pPr>
                                        <w:r>
                                          <w:rPr>
                                            <w:rFonts w:ascii="Arial" w:hAnsi="Arial" w:cs="Arial"/>
                                            <w:color w:val="000000"/>
                                            <w:szCs w:val="21"/>
                                          </w:rPr>
                                          <w:t>二、“大</w:t>
                                        </w:r>
                                        <w:r>
                                          <w:rPr>
                                            <w:rFonts w:cs="Arial" w:ascii="Arial" w:hAnsi="Arial"/>
                                            <w:color w:val="000000"/>
                                            <w:szCs w:val="21"/>
                                          </w:rPr>
                                          <w:t>3S</w:t>
                                        </w:r>
                                        <w:r>
                                          <w:rPr>
                                            <w:rFonts w:cs="宋体;SimSun" w:ascii="宋体;SimSun" w:hAnsi="宋体;SimSun"/>
                                            <w:color w:val="000000"/>
                                            <w:szCs w:val="21"/>
                                          </w:rPr>
                                          <w:t>”</w:t>
                                        </w:r>
                                        <w:r>
                                          <w:rPr>
                                            <w:rFonts w:ascii="Arial" w:hAnsi="Arial" w:cs="Arial"/>
                                            <w:color w:val="000000"/>
                                            <w:szCs w:val="21"/>
                                          </w:rPr>
                                          <w:t>汽配城模式将会得到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品牌将主导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经营呈现体多元化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国外著名汽车零部件企业全面进入国内汽配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国内汽配市场呈现多功能化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营销的变化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汽配市场营销模式的变化趋势</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二、汽配营销提高客户满意度途径</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模式和流通渠道的变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经营模式变革的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汽配城在一定时期内占重要地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快修和连锁网络的发展尚需时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垄断地位将下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竞争格局将发生变化，独立市场份额增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形</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配行业的范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维修配件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汽车产量趋势状况</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普通汽配行业模式的价值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整车厂售后服务模式的价值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和欧美汽配行业的生命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内汽车售后市场生命周期曲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乘用车市场销量趋势情况</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乘用车</w:t>
                                        </w:r>
                                        <w:r>
                                          <w:rPr>
                                            <w:rFonts w:cs="Arial" w:ascii="Arial" w:hAnsi="Arial"/>
                                            <w:color w:val="000000"/>
                                            <w:szCs w:val="21"/>
                                          </w:rPr>
                                          <w:t>03-08</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汽车厂家</w:t>
                                        </w:r>
                                        <w:r>
                                          <w:rPr>
                                            <w:rFonts w:cs="Arial" w:ascii="Arial" w:hAnsi="Arial"/>
                                            <w:color w:val="000000"/>
                                            <w:szCs w:val="21"/>
                                          </w:rPr>
                                          <w:t>04-08</w:t>
                                        </w:r>
                                        <w:r>
                                          <w:rPr>
                                            <w:rFonts w:ascii="Arial" w:hAnsi="Arial" w:cs="Arial"/>
                                            <w:color w:val="000000"/>
                                            <w:szCs w:val="21"/>
                                          </w:rPr>
                                          <w:t>年销售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浙江汽车配件销售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浙江零部件及配件产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0-2012</w:t>
                                        </w:r>
                                        <w:r>
                                          <w:rPr>
                                            <w:rFonts w:ascii="Arial" w:hAnsi="Arial" w:cs="Arial"/>
                                            <w:color w:val="000000"/>
                                            <w:szCs w:val="21"/>
                                          </w:rPr>
                                          <w:t>年中国二手车市场交易规模预测（单位：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汽车零配件市场供应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2-2010</w:t>
                                        </w:r>
                                        <w:r>
                                          <w:rPr>
                                            <w:rFonts w:ascii="Arial" w:hAnsi="Arial" w:cs="Arial"/>
                                            <w:color w:val="000000"/>
                                            <w:szCs w:val="21"/>
                                          </w:rPr>
                                          <w:t>年全国汽车用品市场规模</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1-2010</w:t>
                                        </w:r>
                                        <w:r>
                                          <w:rPr>
                                            <w:rFonts w:ascii="Arial" w:hAnsi="Arial" w:cs="Arial"/>
                                            <w:color w:val="000000"/>
                                            <w:szCs w:val="21"/>
                                          </w:rPr>
                                          <w:t>年浙江汽车用品市场规模</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球主要国家汽配市场销售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日本汽配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日本汽配行业运营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日本独立汽配市场变化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美国汽配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美国汽配市场按类别分的销售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美国历年可更换零部件市场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美国汽配市场构成及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美国汽配市场运行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汽配市场产业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售后维修市场中的销售收入规模比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汽配市场的流通模式及主要经营实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汽配市场流通企业类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维修站类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京上海各类维修养护企业的数量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汽配市场一般采购流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传统流通模式的价值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汽配城交易额占汽配城的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汽配城发展途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汽配城的增值服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汽配城内电子商务协同作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汽配城商务服务模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汽配城信贷担保利益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汽配城</w:t>
                                        </w:r>
                                        <w:r>
                                          <w:rPr>
                                            <w:rFonts w:ascii="Arial" w:hAnsi="Arial" w:cs="Arial" w:eastAsia="Arial"/>
                                            <w:color w:val="000000"/>
                                            <w:szCs w:val="21"/>
                                          </w:rPr>
                                          <w:t xml:space="preserve"> </w:t>
                                        </w:r>
                                        <w:r>
                                          <w:rPr>
                                            <w:rFonts w:ascii="Arial" w:hAnsi="Arial" w:cs="Arial"/>
                                            <w:color w:val="000000"/>
                                            <w:szCs w:val="21"/>
                                          </w:rPr>
                                          <w:t>营业面积和对配套设施面积对比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汽配市场提高综合竞争力的几种途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汽配城的品牌建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品牌引进的具体做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整车厂</w:t>
                                        </w:r>
                                        <w:r>
                                          <w:rPr>
                                            <w:rFonts w:cs="Arial" w:ascii="Arial" w:hAnsi="Arial"/>
                                            <w:color w:val="000000"/>
                                            <w:szCs w:val="21"/>
                                          </w:rPr>
                                          <w:t>4S</w:t>
                                        </w:r>
                                        <w:r>
                                          <w:rPr>
                                            <w:rFonts w:ascii="Arial" w:hAnsi="Arial" w:cs="Arial"/>
                                            <w:color w:val="000000"/>
                                            <w:szCs w:val="21"/>
                                          </w:rPr>
                                          <w:t>店和特约维修站的配件流通渠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整车厂零部件品牌专卖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对供应商进入整车售后服务体系的因素评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整车厂售后系统的零部件采购</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整车厂售后系统的零部件分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流通商进入整车售后服务体系的要求和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北京市售后服务市场的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不同经营类型企业的价值链整合方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连锁汽配店的物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汽车后市场服务企业的几种模式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国外汽配大卖场的运作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汽配大卖场的销售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汽配大卖场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汽配营销商的运作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SPI</w:t>
                                        </w:r>
                                        <w:r>
                                          <w:rPr>
                                            <w:rFonts w:ascii="Arial" w:hAnsi="Arial" w:cs="Arial"/>
                                            <w:color w:val="000000"/>
                                            <w:szCs w:val="21"/>
                                          </w:rPr>
                                          <w:t>公司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SPI</w:t>
                                        </w:r>
                                        <w:r>
                                          <w:rPr>
                                            <w:rFonts w:ascii="Arial" w:hAnsi="Arial" w:cs="Arial"/>
                                            <w:color w:val="000000"/>
                                            <w:szCs w:val="21"/>
                                          </w:rPr>
                                          <w:t>公司运作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SPI</w:t>
                                        </w:r>
                                        <w:r>
                                          <w:rPr>
                                            <w:rFonts w:ascii="Arial" w:hAnsi="Arial" w:cs="Arial"/>
                                            <w:color w:val="000000"/>
                                            <w:szCs w:val="21"/>
                                          </w:rPr>
                                          <w:t>公司</w:t>
                                        </w:r>
                                        <w:r>
                                          <w:rPr>
                                            <w:rFonts w:cs="Arial" w:ascii="Arial" w:hAnsi="Arial"/>
                                            <w:color w:val="000000"/>
                                            <w:szCs w:val="21"/>
                                          </w:rPr>
                                          <w:t>04-05</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SPI</w:t>
                                        </w:r>
                                        <w:r>
                                          <w:rPr>
                                            <w:rFonts w:ascii="Arial" w:hAnsi="Arial" w:cs="Arial"/>
                                            <w:color w:val="000000"/>
                                            <w:szCs w:val="21"/>
                                          </w:rPr>
                                          <w:t>市场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不同行业流通品牌比较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进入服务市场的各模式对企业要求的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影响汽配市场需求的因素六个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2-2008</w:t>
                                        </w:r>
                                        <w:r>
                                          <w:rPr>
                                            <w:rFonts w:ascii="Arial" w:hAnsi="Arial" w:cs="Arial"/>
                                            <w:color w:val="000000"/>
                                            <w:szCs w:val="21"/>
                                          </w:rPr>
                                          <w:t>年汽车保有量及增速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乘用车年均行驶距离对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各类车平均车龄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汽配市场产品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上海大众历年进口金额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0  2006-2010</w:t>
                                        </w:r>
                                        <w:r>
                                          <w:rPr>
                                            <w:rFonts w:ascii="Arial" w:hAnsi="Arial" w:cs="Arial"/>
                                            <w:color w:val="000000"/>
                                            <w:szCs w:val="21"/>
                                          </w:rPr>
                                          <w:t>年汽车配件市场销售额趋势情况</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国外汽车售后市场销售额构成</w:t>
                                        </w:r>
                                        <w:r>
                                          <w:rPr>
                                            <w:rFonts w:ascii="Arial" w:hAnsi="Arial" w:cs="Arial" w:eastAsia="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国内汽车售后市场销售额构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3  2002-2010</w:t>
                                        </w:r>
                                        <w:r>
                                          <w:rPr>
                                            <w:rFonts w:ascii="Arial" w:hAnsi="Arial" w:cs="Arial"/>
                                            <w:color w:val="000000"/>
                                            <w:szCs w:val="21"/>
                                          </w:rPr>
                                          <w:t>年全国汽车用品市场规模</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4  2006-2010</w:t>
                                        </w:r>
                                        <w:r>
                                          <w:rPr>
                                            <w:rFonts w:ascii="Arial" w:hAnsi="Arial" w:cs="Arial"/>
                                            <w:color w:val="000000"/>
                                            <w:szCs w:val="21"/>
                                          </w:rPr>
                                          <w:t>年汽车零部件及配件制造业销售产值</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车主一般采取的汽车保养周期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国车主一般进行的保养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车主对汽配行业的看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车主对维修店的选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车主认为优秀的维修网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车主初次选择维修地点看中的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车主选择固定维修地点看重的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不同类型车主一般选择的维修体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不同类型轿车的车主选择维修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不同类型轿车的车主对择维修点的忠诚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全国服务市场和配套市场零部件销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汽车零部件制造企业的品牌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零部件厂同整车厂关系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各类企业成本情况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汽车零部件企业区域性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0  AUTOZONE</w:t>
                                        </w:r>
                                        <w:r>
                                          <w:rPr>
                                            <w:rFonts w:ascii="Arial" w:hAnsi="Arial" w:cs="Arial"/>
                                            <w:color w:val="000000"/>
                                            <w:szCs w:val="21"/>
                                          </w:rPr>
                                          <w:t>在美国地区的分店的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1  NAPA</w:t>
                                        </w:r>
                                        <w:r>
                                          <w:rPr>
                                            <w:rFonts w:ascii="Arial" w:hAnsi="Arial" w:cs="Arial"/>
                                            <w:color w:val="000000"/>
                                            <w:szCs w:val="21"/>
                                          </w:rPr>
                                          <w:t>的店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2  AUTOBACS</w:t>
                                        </w:r>
                                        <w:r>
                                          <w:rPr>
                                            <w:rFonts w:ascii="Arial" w:hAnsi="Arial" w:cs="Arial"/>
                                            <w:color w:val="000000"/>
                                            <w:szCs w:val="21"/>
                                          </w:rPr>
                                          <w:t>的店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联汽配组织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联汽配连锁经营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中联汽配专卖店店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德朗的经营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德朗的车间及品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8  1998-2007</w:t>
                                        </w:r>
                                        <w:r>
                                          <w:rPr>
                                            <w:rFonts w:ascii="Arial" w:hAnsi="Arial" w:cs="Arial"/>
                                            <w:color w:val="000000"/>
                                            <w:szCs w:val="21"/>
                                          </w:rPr>
                                          <w:t>年国内生产总值绝对数及增长率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汽车配件管理体系的目标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汽车产业技术进步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中国汽配流通格局可能的变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未来独立零部件生产商与独立市场相互促进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用品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配件营销企业经营管理规范》汽车配件营销企业资质划分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汽车工业及其相关行业工业销售产值分析（万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二手车分车型销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万元、辆</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二手车分地区销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0-2007</w:t>
                                        </w:r>
                                        <w:r>
                                          <w:rPr>
                                            <w:rFonts w:ascii="Arial" w:hAnsi="Arial" w:cs="Arial"/>
                                            <w:color w:val="000000"/>
                                            <w:szCs w:val="21"/>
                                          </w:rPr>
                                          <w:t>年世界汽车产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日本按市场渠道分类的销售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历年汽配市场按产品分类销售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汽车零部件售后市场的销售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w:t>
                                        </w:r>
                                        <w:r>
                                          <w:rPr>
                                            <w:rFonts w:cs="Arial" w:ascii="Arial" w:hAnsi="Arial"/>
                                            <w:color w:val="000000"/>
                                            <w:szCs w:val="21"/>
                                          </w:rPr>
                                          <w:t>10</w:t>
                                        </w:r>
                                        <w:r>
                                          <w:rPr>
                                            <w:rFonts w:ascii="Arial" w:hAnsi="Arial" w:cs="Arial"/>
                                            <w:color w:val="000000"/>
                                            <w:szCs w:val="21"/>
                                          </w:rPr>
                                          <w:t>大汽配销售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汽配城三种经营模式的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类型的汽配城目标商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不同类型汽配城提供的增值服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连锁经营的模式和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汽配连锁经营的几种模式和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部分国内汽车后市场服务企业的店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汽配连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汽配市场产品品牌分类及特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汽配市场流通品牌分类及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汽车常用配件价格对比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5-2008</w:t>
                                        </w:r>
                                        <w:r>
                                          <w:rPr>
                                            <w:rFonts w:ascii="Arial" w:hAnsi="Arial" w:cs="Arial"/>
                                            <w:color w:val="000000"/>
                                            <w:szCs w:val="21"/>
                                          </w:rPr>
                                          <w:t>中国乘用车保有量（万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中国商用车保有量（万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不同车型单车配件需求调研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进口汽配件构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际汽车零部件公司在中国的投资项目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国内汽车零部件一级供应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内汽车零部件一级供应商产权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汽车零部件及其相关行业工业销售产值分析（万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开业的多功能汽配城一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2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总体概貌</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配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汽配行业定义和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配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汽配行业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汽配专业市场发展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汽配行业流通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经营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服务业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中国汽配行业的基本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汽配行业的价值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汽配行业的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汽配行业在行业生命周期中的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汽配行业的成长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汽配行业进入、退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中国汽配行业现状及问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汽配行业在汽车工业中占有重要地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副厂配件是维修市场中主要产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供求渠道复杂，价格混乱，流通效率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营销手段落后，竞争主要的手段是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市场集中度低，经销商数量大，规偏小，素质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经营行为不规范，假冒伪劣配件充斥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汽配城与汽车配件交易会是汽配市场组织的主导形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中国汽配相关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汽车市场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总体汽车市场增速创近年新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浙江汽车配件市场销售额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二手车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国内汽车配件流通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配件供应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汽车配件需求方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内终端用户的需求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汽配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国内汽车零配件流通领域的发展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七节、汽车用品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国汽车用品市场规模与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长三角地区汽车用品市场规模与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汽车用品市场的流通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汽车用品市场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汽车用品行业发展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配行业发展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世界汽配行业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世界汽车行业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球汽配行业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日本汽配行业的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汽配市场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日本汽配市场发展构成及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日本汽配行业的运行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美国汽配行业的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汽配行业规模和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美国汽配市场运行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规模与结构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配市场流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中国汽配市场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汽配市场流通模式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汽配市场产业链和流通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汽配市场流通模式的分类定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汽配市场流通企业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汽配市场的一般采购决策程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传统的流通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传统的流通模式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汽配城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我国汽配城经营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汽配城增值服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汽配城发展发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案例——北京西郊汽配城质量监管措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整车厂售后服务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整车厂的售后服务体系流通方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供应商进入整车售后服务体系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流通商进入整车售后服务流通体系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整车售后服务体系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价值链垂直整合模式（连锁、大卖场、营销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价值链垂直整合模式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汽配连锁经营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汽配大卖场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汽配营销商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汽配市场品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进入汽配市场的各模式对企业要求的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八节、汽配市场进货渠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配市场需求（需求）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 xml:space="preserve">. </w:t>
                                  </w:r>
                                  <w:r>
                                    <w:rPr>
                                      <w:rFonts w:ascii="Arial" w:hAnsi="Arial" w:cs="Arial"/>
                                      <w:color w:val="000000"/>
                                      <w:szCs w:val="21"/>
                                    </w:rPr>
                                    <w:t>全国汽配需求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汽车保有量扩容迎来新一轮汽配城兴建高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汽车保有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汽车配件单车需求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机械类零部件是市场主流，电子产品发展潜力巨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汽配市场中进口产品种类繁多，以高技术、高附加值产品为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 xml:space="preserve">. </w:t>
                                  </w:r>
                                  <w:r>
                                    <w:rPr>
                                      <w:rFonts w:ascii="Arial" w:hAnsi="Arial" w:cs="Arial"/>
                                      <w:color w:val="000000"/>
                                      <w:szCs w:val="21"/>
                                    </w:rPr>
                                    <w:t>全国汽配需求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 </w:t>
                                  </w:r>
                                  <w:r>
                                    <w:rPr>
                                      <w:rFonts w:ascii="Arial" w:hAnsi="Arial" w:cs="Arial"/>
                                      <w:color w:val="000000"/>
                                      <w:szCs w:val="21"/>
                                    </w:rPr>
                                    <w:t>个人汽配消费特点和消费偏好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汽车维护保养观念已经深入人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当前消费者对汽配的关注集中在价格方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大多数车主选择</w:t>
                                  </w:r>
                                  <w:r>
                                    <w:rPr>
                                      <w:rFonts w:cs="Arial" w:ascii="Arial" w:hAnsi="Arial"/>
                                      <w:color w:val="000000"/>
                                      <w:szCs w:val="21"/>
                                    </w:rPr>
                                    <w:t>4S</w:t>
                                  </w:r>
                                  <w:r>
                                    <w:rPr>
                                      <w:rFonts w:ascii="Arial" w:hAnsi="Arial" w:cs="Arial"/>
                                      <w:color w:val="000000"/>
                                      <w:szCs w:val="21"/>
                                    </w:rPr>
                                    <w:t>店维修保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大多数车主选择维修保养地点时，主要关注服务专业性和价格上</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不同车主对维修终端的选择不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中低端私人消费者将对汽配流通业带来新的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配市场供应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中国汽车零部件制造行业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当前我国汽车零部件行业需要变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跨国汽车零部件企业在华投资不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外资零部件制造企业纷纷进入中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国汽车零部件制造主要以配套市场为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中国汽车零部件制造业很少以自主品牌进入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中国零部件制造分工协作的供应体系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一级零部件供应商同整车厂关系紧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二级零部件供应商结构复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专业化、规模化的零部件供应商逐渐形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汽车零部件制造行业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零部件产值占整车的比重在上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汽车零部件配套体系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汽车零部件的出口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区域性制造优势已经体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主要汽车零部件生产巨头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德尔福贸易（上海）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采埃孚销售服务（上海）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电装（中国）投资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博世</w:t>
                                  </w:r>
                                  <w:r>
                                    <w:rPr>
                                      <w:rFonts w:cs="Arial" w:ascii="Arial" w:hAnsi="Arial"/>
                                      <w:color w:val="000000"/>
                                      <w:szCs w:val="21"/>
                                    </w:rPr>
                                    <w:t>boss 163</w:t>
                                  </w:r>
                                </w:p>
                                <w:p>
                                  <w:pPr>
                                    <w:pStyle w:val="Normal"/>
                                    <w:spacing w:lineRule="atLeast" w:line="380"/>
                                    <w:rPr>
                                      <w:rFonts w:ascii="Arial" w:hAnsi="Arial" w:cs="Arial"/>
                                      <w:color w:val="000000"/>
                                      <w:szCs w:val="21"/>
                                    </w:rPr>
                                  </w:pPr>
                                  <w:r>
                                    <w:rPr>
                                      <w:rFonts w:ascii="Arial" w:hAnsi="Arial" w:cs="Arial"/>
                                      <w:color w:val="000000"/>
                                      <w:szCs w:val="21"/>
                                    </w:rPr>
                                    <w:t>五、伟世通国际控股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辉门集团（美国纳斯达克柜台交易板市场代号：</w:t>
                                  </w:r>
                                  <w:r>
                                    <w:rPr>
                                      <w:rFonts w:cs="Arial" w:ascii="Arial" w:hAnsi="Arial"/>
                                      <w:color w:val="000000"/>
                                      <w:szCs w:val="21"/>
                                    </w:rPr>
                                    <w:t>FDMLQ</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德国大陆集团</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海拉——今天的构思，明天的汽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李尔集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上海天合汽车安全系统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典型行业行为和典型企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配市场企业经营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汽配行业的经营管理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汽配市场渠道的趋于多元，消费主体转变为个人消费者</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汽车维修养护服务企业的经营管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汽配流通企业的经营管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企业扩张行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横向扩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纵向扩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北京汽车用品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天隆北方汽车用品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西郊雅森汽车用品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六里桥汽车用品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西国贸汽车基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恋日汽车用品一条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案例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配企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美国成功流通商案例</w:t>
                                  </w:r>
                                  <w:r>
                                    <w:rPr>
                                      <w:rFonts w:cs="Arial" w:ascii="Arial" w:hAnsi="Arial"/>
                                      <w:color w:val="000000"/>
                                      <w:szCs w:val="21"/>
                                    </w:rPr>
                                    <w:t>ATUOZONE 192</w:t>
                                  </w:r>
                                </w:p>
                                <w:p>
                                  <w:pPr>
                                    <w:pStyle w:val="Normal"/>
                                    <w:spacing w:lineRule="atLeast" w:line="380"/>
                                    <w:rPr>
                                      <w:rFonts w:ascii="Arial" w:hAnsi="Arial" w:cs="Arial"/>
                                      <w:color w:val="000000"/>
                                      <w:szCs w:val="21"/>
                                    </w:rPr>
                                  </w:pPr>
                                  <w:r>
                                    <w:rPr>
                                      <w:rFonts w:ascii="Arial" w:hAnsi="Arial" w:cs="Arial"/>
                                      <w:color w:val="000000"/>
                                      <w:szCs w:val="21"/>
                                    </w:rPr>
                                    <w:t>二、美国成功流通商案例</w:t>
                                  </w:r>
                                  <w:r>
                                    <w:rPr>
                                      <w:rFonts w:cs="Arial" w:ascii="Arial" w:hAnsi="Arial"/>
                                      <w:color w:val="000000"/>
                                      <w:szCs w:val="21"/>
                                    </w:rPr>
                                    <w:t>NAPA</w:t>
                                  </w:r>
                                  <w:r>
                                    <w:rPr>
                                      <w:rFonts w:ascii="Arial" w:hAnsi="Arial" w:cs="Arial"/>
                                      <w:color w:val="000000"/>
                                      <w:szCs w:val="21"/>
                                    </w:rPr>
                                    <w:t>－世界最大的汽车零部件经销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日本成功流通商案例</w:t>
                                  </w:r>
                                  <w:r>
                                    <w:rPr>
                                      <w:rFonts w:ascii="Arial" w:hAnsi="Arial" w:cs="Arial" w:eastAsia="Arial"/>
                                      <w:color w:val="000000"/>
                                      <w:szCs w:val="21"/>
                                    </w:rPr>
                                    <w:t xml:space="preserve"> </w:t>
                                  </w:r>
                                  <w:r>
                                    <w:rPr>
                                      <w:rFonts w:cs="Arial" w:ascii="Arial" w:hAnsi="Arial"/>
                                      <w:color w:val="000000"/>
                                      <w:szCs w:val="21"/>
                                    </w:rPr>
                                    <w:t>AUTOBACS 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配企业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中汽联合汽配连锁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上海德朗汽车零部件制造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北京众义达快修连锁市场进入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服务市场汇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影响因素和发展趋势</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配行业影响因素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国民经济持续快速发展，商用车配件需求发展迅速</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人均可支配收入稳步提高，乘用车配件市场将迅速扩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钢铁汽车业振兴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汽配市场行业管理需要加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汽车贸易政策》将对汽配流通产生影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汽车产业振兴规划培育汽车消费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 </w:t>
                                  </w:r>
                                  <w:r>
                                    <w:rPr>
                                      <w:rFonts w:ascii="Arial" w:hAnsi="Arial" w:cs="Arial"/>
                                      <w:color w:val="000000"/>
                                      <w:szCs w:val="21"/>
                                    </w:rPr>
                                    <w:t>技术因素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配行业发展趋势</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变化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消费群体发生变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color w:val="000000"/>
                                      <w:szCs w:val="21"/>
                                    </w:rPr>
                                  </w:pPr>
                                  <w:r>
                                    <w:rPr>
                                      <w:rFonts w:ascii="Arial" w:hAnsi="Arial" w:cs="Arial"/>
                                      <w:color w:val="000000"/>
                                      <w:szCs w:val="21"/>
                                    </w:rPr>
                                    <w:t>二、“大</w:t>
                                  </w:r>
                                  <w:r>
                                    <w:rPr>
                                      <w:rFonts w:cs="Arial" w:ascii="Arial" w:hAnsi="Arial"/>
                                      <w:color w:val="000000"/>
                                      <w:szCs w:val="21"/>
                                    </w:rPr>
                                    <w:t>3S</w:t>
                                  </w:r>
                                  <w:r>
                                    <w:rPr>
                                      <w:rFonts w:cs="宋体;SimSun" w:ascii="宋体;SimSun" w:hAnsi="宋体;SimSun"/>
                                      <w:color w:val="000000"/>
                                      <w:szCs w:val="21"/>
                                    </w:rPr>
                                    <w:t>”</w:t>
                                  </w:r>
                                  <w:r>
                                    <w:rPr>
                                      <w:rFonts w:ascii="Arial" w:hAnsi="Arial" w:cs="Arial"/>
                                      <w:color w:val="000000"/>
                                      <w:szCs w:val="21"/>
                                    </w:rPr>
                                    <w:t>汽配城模式将会得到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品牌将主导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经营呈现体多元化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国外著名汽车零部件企业全面进入国内汽配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国内汽配市场呈现多功能化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营销的变化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汽配市场营销模式的变化趋势</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二、汽配营销提高客户满意度途径</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模式和流通渠道的变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经营模式变革的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汽配城在一定时期内占重要地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快修和连锁网络的发展尚需时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垄断地位将下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竞争格局将发生变化，独立市场份额增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形</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配行业的范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维修配件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汽车产量趋势状况</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普通汽配行业模式的价值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整车厂售后服务模式的价值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和欧美汽配行业的生命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内汽车售后市场生命周期曲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乘用车市场销量趋势情况</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乘用车</w:t>
                                  </w:r>
                                  <w:r>
                                    <w:rPr>
                                      <w:rFonts w:cs="Arial" w:ascii="Arial" w:hAnsi="Arial"/>
                                      <w:color w:val="000000"/>
                                      <w:szCs w:val="21"/>
                                    </w:rPr>
                                    <w:t>03-08</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汽车厂家</w:t>
                                  </w:r>
                                  <w:r>
                                    <w:rPr>
                                      <w:rFonts w:cs="Arial" w:ascii="Arial" w:hAnsi="Arial"/>
                                      <w:color w:val="000000"/>
                                      <w:szCs w:val="21"/>
                                    </w:rPr>
                                    <w:t>04-08</w:t>
                                  </w:r>
                                  <w:r>
                                    <w:rPr>
                                      <w:rFonts w:ascii="Arial" w:hAnsi="Arial" w:cs="Arial"/>
                                      <w:color w:val="000000"/>
                                      <w:szCs w:val="21"/>
                                    </w:rPr>
                                    <w:t>年销售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浙江汽车配件销售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浙江零部件及配件产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0-2012</w:t>
                                  </w:r>
                                  <w:r>
                                    <w:rPr>
                                      <w:rFonts w:ascii="Arial" w:hAnsi="Arial" w:cs="Arial"/>
                                      <w:color w:val="000000"/>
                                      <w:szCs w:val="21"/>
                                    </w:rPr>
                                    <w:t>年中国二手车市场交易规模预测（单位：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汽车零配件市场供应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2-2010</w:t>
                                  </w:r>
                                  <w:r>
                                    <w:rPr>
                                      <w:rFonts w:ascii="Arial" w:hAnsi="Arial" w:cs="Arial"/>
                                      <w:color w:val="000000"/>
                                      <w:szCs w:val="21"/>
                                    </w:rPr>
                                    <w:t>年全国汽车用品市场规模</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1-2010</w:t>
                                  </w:r>
                                  <w:r>
                                    <w:rPr>
                                      <w:rFonts w:ascii="Arial" w:hAnsi="Arial" w:cs="Arial"/>
                                      <w:color w:val="000000"/>
                                      <w:szCs w:val="21"/>
                                    </w:rPr>
                                    <w:t>年浙江汽车用品市场规模</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球主要国家汽配市场销售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日本汽配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日本汽配行业运营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日本独立汽配市场变化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美国汽配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美国汽配市场按类别分的销售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美国历年可更换零部件市场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美国汽配市场构成及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美国汽配市场运行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汽配市场产业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售后维修市场中的销售收入规模比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汽配市场的流通模式及主要经营实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汽配市场流通企业类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维修站类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京上海各类维修养护企业的数量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汽配市场一般采购流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传统流通模式的价值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汽配城交易额占汽配城的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汽配城发展途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汽配城的增值服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汽配城内电子商务协同作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汽配城商务服务模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汽配城信贷担保利益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汽配城</w:t>
                                  </w:r>
                                  <w:r>
                                    <w:rPr>
                                      <w:rFonts w:ascii="Arial" w:hAnsi="Arial" w:cs="Arial" w:eastAsia="Arial"/>
                                      <w:color w:val="000000"/>
                                      <w:szCs w:val="21"/>
                                    </w:rPr>
                                    <w:t xml:space="preserve"> </w:t>
                                  </w:r>
                                  <w:r>
                                    <w:rPr>
                                      <w:rFonts w:ascii="Arial" w:hAnsi="Arial" w:cs="Arial"/>
                                      <w:color w:val="000000"/>
                                      <w:szCs w:val="21"/>
                                    </w:rPr>
                                    <w:t>营业面积和对配套设施面积对比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汽配市场提高综合竞争力的几种途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汽配城的品牌建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品牌引进的具体做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整车厂</w:t>
                                  </w:r>
                                  <w:r>
                                    <w:rPr>
                                      <w:rFonts w:cs="Arial" w:ascii="Arial" w:hAnsi="Arial"/>
                                      <w:color w:val="000000"/>
                                      <w:szCs w:val="21"/>
                                    </w:rPr>
                                    <w:t>4S</w:t>
                                  </w:r>
                                  <w:r>
                                    <w:rPr>
                                      <w:rFonts w:ascii="Arial" w:hAnsi="Arial" w:cs="Arial"/>
                                      <w:color w:val="000000"/>
                                      <w:szCs w:val="21"/>
                                    </w:rPr>
                                    <w:t>店和特约维修站的配件流通渠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整车厂零部件品牌专卖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对供应商进入整车售后服务体系的因素评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整车厂售后系统的零部件采购</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整车厂售后系统的零部件分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流通商进入整车售后服务体系的要求和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北京市售后服务市场的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不同经营类型企业的价值链整合方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连锁汽配店的物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汽车后市场服务企业的几种模式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国外汽配大卖场的运作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汽配大卖场的销售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汽配大卖场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汽配营销商的运作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SPI</w:t>
                                  </w:r>
                                  <w:r>
                                    <w:rPr>
                                      <w:rFonts w:ascii="Arial" w:hAnsi="Arial" w:cs="Arial"/>
                                      <w:color w:val="000000"/>
                                      <w:szCs w:val="21"/>
                                    </w:rPr>
                                    <w:t>公司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SPI</w:t>
                                  </w:r>
                                  <w:r>
                                    <w:rPr>
                                      <w:rFonts w:ascii="Arial" w:hAnsi="Arial" w:cs="Arial"/>
                                      <w:color w:val="000000"/>
                                      <w:szCs w:val="21"/>
                                    </w:rPr>
                                    <w:t>公司运作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SPI</w:t>
                                  </w:r>
                                  <w:r>
                                    <w:rPr>
                                      <w:rFonts w:ascii="Arial" w:hAnsi="Arial" w:cs="Arial"/>
                                      <w:color w:val="000000"/>
                                      <w:szCs w:val="21"/>
                                    </w:rPr>
                                    <w:t>公司</w:t>
                                  </w:r>
                                  <w:r>
                                    <w:rPr>
                                      <w:rFonts w:cs="Arial" w:ascii="Arial" w:hAnsi="Arial"/>
                                      <w:color w:val="000000"/>
                                      <w:szCs w:val="21"/>
                                    </w:rPr>
                                    <w:t>04-05</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SPI</w:t>
                                  </w:r>
                                  <w:r>
                                    <w:rPr>
                                      <w:rFonts w:ascii="Arial" w:hAnsi="Arial" w:cs="Arial"/>
                                      <w:color w:val="000000"/>
                                      <w:szCs w:val="21"/>
                                    </w:rPr>
                                    <w:t>市场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不同行业流通品牌比较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进入服务市场的各模式对企业要求的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影响汽配市场需求的因素六个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2-2008</w:t>
                                  </w:r>
                                  <w:r>
                                    <w:rPr>
                                      <w:rFonts w:ascii="Arial" w:hAnsi="Arial" w:cs="Arial"/>
                                      <w:color w:val="000000"/>
                                      <w:szCs w:val="21"/>
                                    </w:rPr>
                                    <w:t>年汽车保有量及增速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乘用车年均行驶距离对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各类车平均车龄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汽配市场产品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上海大众历年进口金额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0  2006-2010</w:t>
                                  </w:r>
                                  <w:r>
                                    <w:rPr>
                                      <w:rFonts w:ascii="Arial" w:hAnsi="Arial" w:cs="Arial"/>
                                      <w:color w:val="000000"/>
                                      <w:szCs w:val="21"/>
                                    </w:rPr>
                                    <w:t>年汽车配件市场销售额趋势情况</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国外汽车售后市场销售额构成</w:t>
                                  </w:r>
                                  <w:r>
                                    <w:rPr>
                                      <w:rFonts w:ascii="Arial" w:hAnsi="Arial" w:cs="Arial" w:eastAsia="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国内汽车售后市场销售额构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3  2002-2010</w:t>
                                  </w:r>
                                  <w:r>
                                    <w:rPr>
                                      <w:rFonts w:ascii="Arial" w:hAnsi="Arial" w:cs="Arial"/>
                                      <w:color w:val="000000"/>
                                      <w:szCs w:val="21"/>
                                    </w:rPr>
                                    <w:t>年全国汽车用品市场规模</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4  2006-2010</w:t>
                                  </w:r>
                                  <w:r>
                                    <w:rPr>
                                      <w:rFonts w:ascii="Arial" w:hAnsi="Arial" w:cs="Arial"/>
                                      <w:color w:val="000000"/>
                                      <w:szCs w:val="21"/>
                                    </w:rPr>
                                    <w:t>年汽车零部件及配件制造业销售产值</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车主一般采取的汽车保养周期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国车主一般进行的保养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车主对汽配行业的看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车主对维修店的选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车主认为优秀的维修网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车主初次选择维修地点看中的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车主选择固定维修地点看重的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不同类型车主一般选择的维修体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不同类型轿车的车主选择维修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不同类型轿车的车主对择维修点的忠诚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全国服务市场和配套市场零部件销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汽车零部件制造企业的品牌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零部件厂同整车厂关系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各类企业成本情况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汽车零部件企业区域性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0  AUTOZONE</w:t>
                                  </w:r>
                                  <w:r>
                                    <w:rPr>
                                      <w:rFonts w:ascii="Arial" w:hAnsi="Arial" w:cs="Arial"/>
                                      <w:color w:val="000000"/>
                                      <w:szCs w:val="21"/>
                                    </w:rPr>
                                    <w:t>在美国地区的分店的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1  NAPA</w:t>
                                  </w:r>
                                  <w:r>
                                    <w:rPr>
                                      <w:rFonts w:ascii="Arial" w:hAnsi="Arial" w:cs="Arial"/>
                                      <w:color w:val="000000"/>
                                      <w:szCs w:val="21"/>
                                    </w:rPr>
                                    <w:t>的店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2  AUTOBACS</w:t>
                                  </w:r>
                                  <w:r>
                                    <w:rPr>
                                      <w:rFonts w:ascii="Arial" w:hAnsi="Arial" w:cs="Arial"/>
                                      <w:color w:val="000000"/>
                                      <w:szCs w:val="21"/>
                                    </w:rPr>
                                    <w:t>的店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联汽配组织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联汽配连锁经营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中联汽配专卖店店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德朗的经营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德朗的车间及品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8  1998-2007</w:t>
                                  </w:r>
                                  <w:r>
                                    <w:rPr>
                                      <w:rFonts w:ascii="Arial" w:hAnsi="Arial" w:cs="Arial"/>
                                      <w:color w:val="000000"/>
                                      <w:szCs w:val="21"/>
                                    </w:rPr>
                                    <w:t>年国内生产总值绝对数及增长率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汽车配件管理体系的目标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汽车产业技术进步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中国汽配流通格局可能的变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未来独立零部件生产商与独立市场相互促进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用品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配件营销企业经营管理规范》汽车配件营销企业资质划分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汽车工业及其相关行业工业销售产值分析（万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二手车分车型销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万元、辆</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二手车分地区销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0-2007</w:t>
                                  </w:r>
                                  <w:r>
                                    <w:rPr>
                                      <w:rFonts w:ascii="Arial" w:hAnsi="Arial" w:cs="Arial"/>
                                      <w:color w:val="000000"/>
                                      <w:szCs w:val="21"/>
                                    </w:rPr>
                                    <w:t>年世界汽车产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日本按市场渠道分类的销售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历年汽配市场按产品分类销售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汽车零部件售后市场的销售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w:t>
                                  </w:r>
                                  <w:r>
                                    <w:rPr>
                                      <w:rFonts w:cs="Arial" w:ascii="Arial" w:hAnsi="Arial"/>
                                      <w:color w:val="000000"/>
                                      <w:szCs w:val="21"/>
                                    </w:rPr>
                                    <w:t>10</w:t>
                                  </w:r>
                                  <w:r>
                                    <w:rPr>
                                      <w:rFonts w:ascii="Arial" w:hAnsi="Arial" w:cs="Arial"/>
                                      <w:color w:val="000000"/>
                                      <w:szCs w:val="21"/>
                                    </w:rPr>
                                    <w:t>大汽配销售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汽配城三种经营模式的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类型的汽配城目标商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不同类型汽配城提供的增值服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连锁经营的模式和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汽配连锁经营的几种模式和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部分国内汽车后市场服务企业的店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汽配连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汽配市场产品品牌分类及特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汽配市场流通品牌分类及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汽车常用配件价格对比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5-2008</w:t>
                                  </w:r>
                                  <w:r>
                                    <w:rPr>
                                      <w:rFonts w:ascii="Arial" w:hAnsi="Arial" w:cs="Arial"/>
                                      <w:color w:val="000000"/>
                                      <w:szCs w:val="21"/>
                                    </w:rPr>
                                    <w:t>中国乘用车保有量（万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中国商用车保有量（万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不同车型单车配件需求调研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进口汽配件构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际汽车零部件公司在中国的投资项目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国内汽车零部件一级供应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内汽车零部件一级供应商产权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汽车零部件及其相关行业工业销售产值分析（万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开业的多功能汽配城一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3:04:00Z</dcterms:modified>
  <cp:revision>27</cp:revision>
  <dc:subject/>
  <dc:title/>
</cp:coreProperties>
</file>