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动车电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动车电池市场调研及投资咨询报告》依托多年对电动车电池行业的研究，结合电动车电池行业历年供需关系变化规律，对电动车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动车电池市场调研及投资咨询报告》对我国电动车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动车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动车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车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动车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动车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动车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动车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车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车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动车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17:00Z</dcterms:modified>
  <cp:revision>27</cp:revision>
  <dc:subject/>
  <dc:title/>
</cp:coreProperties>
</file>