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车变速器产业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速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变速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变速器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市场未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配套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配套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配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市场配套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货变速器市场配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货变速器市场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轻货变速器市场配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微货变速器市场配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配套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客变速器市场配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客变速器市场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轻客变速器市场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瑞利公司与上海汽车变速器成立合资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十余企业联手开发双离合变速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汽车称将新设变速器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长城汽车公司自主研发成功首款变速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半年法士特重型变速器产销增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1.53</w:t>
                                        </w:r>
                                        <w:r>
                                          <w:rPr>
                                            <w:rFonts w:ascii="Arial" w:hAnsi="Arial" w:cs="Arial"/>
                                            <w:color w:val="000000"/>
                                            <w:szCs w:val="21"/>
                                          </w:rPr>
                                          <w:t>亿购母公司变速器业务</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重汽研制新型变速器总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綦齿重型商用车变速器研发项目获专项资金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乘用车变速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用车变速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需求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用车变速器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用车变速器进口来源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用车变速器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流向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自动变速器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来源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进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变速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ZF9S109</w:t>
                                        </w:r>
                                        <w:r>
                                          <w:rPr>
                                            <w:rFonts w:ascii="Arial" w:hAnsi="Arial" w:cs="Arial"/>
                                            <w:color w:val="000000"/>
                                            <w:szCs w:val="21"/>
                                          </w:rPr>
                                          <w:t>多档变速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顿公司富勒系列双副轴变速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型变速器技术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汽伊顿变速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斯太尔重型车</w:t>
                                        </w:r>
                                        <w:r>
                                          <w:rPr>
                                            <w:rFonts w:cs="Arial" w:ascii="Arial" w:hAnsi="Arial"/>
                                            <w:color w:val="000000"/>
                                            <w:szCs w:val="21"/>
                                          </w:rPr>
                                          <w:t>ZF5S1111GP</w:t>
                                        </w:r>
                                        <w:r>
                                          <w:rPr>
                                            <w:rFonts w:ascii="Arial" w:hAnsi="Arial" w:cs="Arial"/>
                                            <w:color w:val="000000"/>
                                            <w:szCs w:val="21"/>
                                          </w:rPr>
                                          <w:t>型变速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风大吨位重型车变速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变速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变速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类型及其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动变速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产品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M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V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C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青山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艾达自动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摩比斯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汽车零部件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工（上海）桥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齿轮传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大同齿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上汽汽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爱信齿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格特拉克（江西）传动系统赣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众汽车变速器（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唐山齿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临沂临工汽车桥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采埃孚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采埃孚传动技术（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六安江淮汽车齿轮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依维柯汽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广安光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龙工（福建）桥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一汽夏利变速器分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用车变速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乘用车变速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变速器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主要乘用车手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乘用车自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重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主要中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轻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微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大型客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主要中型客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轻型客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变速器外资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变速器国内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中国汽车变速器市场规模及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乘用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商用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各类商用车变速器需求量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国外乘用车装配自动变速器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三年来中国乘用车装配变速器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中国变速箱总成进口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7</w:t>
                                        </w:r>
                                        <w:r>
                                          <w:rPr>
                                            <w:rFonts w:ascii="Arial" w:hAnsi="Arial" w:cs="Arial"/>
                                            <w:color w:val="000000"/>
                                            <w:szCs w:val="21"/>
                                          </w:rPr>
                                          <w:t>年中国变速箱总成出口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商用车用变速器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商用车用变速器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中国牵引车、拖拉机用变速箱主要进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牵引车、拖拉机用变速箱主要进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以上机动客车用变速箱主要进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非公路用自卸车用变速箱主要进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轻型柴油机及汽油货车用变速箱主要进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中国重型柴油货车用变速箱主要进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商用车用变速器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商用车用变速器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国牵引车、拖拉机用变速箱主要出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以上机动客车用变速箱主要出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非公路用自卸车用变速箱主要出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中国轻型柴油机及汽油货车用变速箱主要出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重型柴油货车用变速箱主要出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中国自动档乘用车产量与自动档变速器进口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中国自动档乘用车产量与自动档变速器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乘用车自动变速器进口来源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主要进口自动变速器收货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陕西法士特汽车传动集团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天津艾达自动变速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北京摩比斯变速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本田汽车零部件制造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龙工（上海）桥箱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綦江齿轮传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山西大同齿轮集团有限责任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唐山爱信齿轮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格特拉克（江西）传动系统有限公司赣州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株洲齿轮有限责任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大众汽车变速器（上海）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唐山齿轮集团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山东临沂临工汽车桥箱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上海采埃孚变速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六安江淮汽车齿轮制造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四川广安光前集团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龙工（福建）桥箱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天津一汽夏利汽车股份有限公司变速器分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速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变速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变速器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市场未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配套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配套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配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市场配套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货变速器市场配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货变速器市场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轻货变速器市场配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微货变速器市场配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配套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客变速器市场配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客变速器市场配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轻客变速器市场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瑞利公司与上海汽车变速器成立合资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十余企业联手开发双离合变速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汽车称将新设变速器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长城汽车公司自主研发成功首款变速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半年法士特重型变速器产销增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1.53</w:t>
                                  </w:r>
                                  <w:r>
                                    <w:rPr>
                                      <w:rFonts w:ascii="Arial" w:hAnsi="Arial" w:cs="Arial"/>
                                      <w:color w:val="000000"/>
                                      <w:szCs w:val="21"/>
                                    </w:rPr>
                                    <w:t>亿购母公司变速器业务</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国重汽研制新型变速器总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綦齿重型商用车变速器研发项目获专项资金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乘用车变速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用车变速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需求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变速器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商用车变速器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商用车变速器进口来源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用车变速器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流向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自动变速器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来源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进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变速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型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ZF9S109</w:t>
                                  </w:r>
                                  <w:r>
                                    <w:rPr>
                                      <w:rFonts w:ascii="Arial" w:hAnsi="Arial" w:cs="Arial"/>
                                      <w:color w:val="000000"/>
                                      <w:szCs w:val="21"/>
                                    </w:rPr>
                                    <w:t>多档变速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伊顿公司富勒系列双副轴变速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型变速器技术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汽伊顿变速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斯太尔重型车</w:t>
                                  </w:r>
                                  <w:r>
                                    <w:rPr>
                                      <w:rFonts w:cs="Arial" w:ascii="Arial" w:hAnsi="Arial"/>
                                      <w:color w:val="000000"/>
                                      <w:szCs w:val="21"/>
                                    </w:rPr>
                                    <w:t>ZF5S1111GP</w:t>
                                  </w:r>
                                  <w:r>
                                    <w:rPr>
                                      <w:rFonts w:ascii="Arial" w:hAnsi="Arial" w:cs="Arial"/>
                                      <w:color w:val="000000"/>
                                      <w:szCs w:val="21"/>
                                    </w:rPr>
                                    <w:t>型变速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风大吨位重型车变速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变速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动变速器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类型及其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动变速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产品对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M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V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C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青山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艾达自动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摩比斯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汽车零部件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工（上海）桥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齿轮传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大同齿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上汽汽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爱信齿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格特拉克（江西）传动系统赣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众汽车变速器（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唐山齿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临沂临工汽车桥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采埃孚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采埃孚传动技术（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六安江淮汽车齿轮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依维柯汽车变速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广安光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龙工（福建）桥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一汽夏利变速器分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商用车变速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乘用车变速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动变速器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动变速器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变速器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主要乘用车手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乘用车自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重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主要中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主要轻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微型货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大型客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主要中型客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轻型客车用变速器生产企业配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变速器外资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变速器国内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中国汽车变速器市场规模及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乘用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商用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各类商用车变速器需求量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国外乘用车装配自动变速器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三年来中国乘用车装配变速器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中国变速箱总成进口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7</w:t>
                                  </w:r>
                                  <w:r>
                                    <w:rPr>
                                      <w:rFonts w:ascii="Arial" w:hAnsi="Arial" w:cs="Arial"/>
                                      <w:color w:val="000000"/>
                                      <w:szCs w:val="21"/>
                                    </w:rPr>
                                    <w:t>年中国变速箱总成出口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商用车用变速器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商用车用变速器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中国牵引车、拖拉机用变速箱主要进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中国牵引车、拖拉机用变速箱主要进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以上机动客车用变速箱主要进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非公路用自卸车用变速箱主要进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轻型柴油机及汽油货车用变速箱主要进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中国重型柴油货车用变速箱主要进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商用车用变速器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商用车用变速器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国牵引车、拖拉机用变速箱主要出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以上机动客车用变速箱主要出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非公路用自卸车用变速箱主要出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中国轻型柴油机及汽油货车用变速箱主要出口国家排名（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重型柴油货车用变速箱主要出口国家排名（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中国自动档乘用车产量与自动档变速器进口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中国自动档乘用车产量与自动档变速器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乘用车自动变速器进口来源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主要进口自动变速器收货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陕西法士特汽车传动集团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天津艾达自动变速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北京摩比斯变速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本田汽车零部件制造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龙工（上海）桥箱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綦江齿轮传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山西大同齿轮集团有限责任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山东上汽汽车变速器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唐山爱信齿轮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格特拉克（江西）传动系统有限公司赣州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株洲齿轮有限责任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大众汽车变速器（上海）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唐山齿轮集团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山东临沂临工汽车桥箱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上海采埃孚变速器有限公司企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六安江淮汽车齿轮制造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杭州依维柯汽车变速器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四川广安光前集团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龙工（福建）桥箱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天津一汽夏利汽车股份有限公司变速器分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36:00Z</dcterms:modified>
  <cp:revision>27</cp:revision>
  <dc:subject/>
  <dc:title/>
</cp:coreProperties>
</file>