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休闲产业经营发展趋势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经济的发展，休闲已越来越贴近人们的生活。美国《未来学家》杂志曾载文指出，</w:t>
                  </w:r>
                  <w:r>
                    <w:rPr>
                      <w:rFonts w:cs="Arial" w:ascii="Arial" w:hAnsi="Arial"/>
                    </w:rPr>
                    <w:t xml:space="preserve">2015 </w:t>
                  </w:r>
                  <w:r>
                    <w:rPr>
                      <w:rFonts w:ascii="Arial" w:hAnsi="Arial" w:cs="Arial"/>
                    </w:rPr>
                    <w:t>年前后，世界发达国家将进入“休闲时代”，休闲将成为人类社会的重要组成部分，休闲、娱乐活动和休闲旅游业将成为下一个经济大潮，并席卷世界各地，这一预测引起全球各方面人士的高度重视。即在今后</w:t>
                  </w:r>
                  <w:r>
                    <w:rPr>
                      <w:rFonts w:cs="Arial" w:ascii="Arial" w:hAnsi="Arial"/>
                    </w:rPr>
                    <w:t>15~20</w:t>
                  </w:r>
                  <w:r>
                    <w:rPr>
                      <w:rFonts w:ascii="Arial" w:hAnsi="Arial" w:cs="Arial"/>
                    </w:rPr>
                    <w:t>年，发达国家将进入休闲时代，发展中国家也将紧随其后，休闲产业的发展越来越被许多国家所关注。我国目前还属于发展中国家，离真正的“休闲时代”还有相当距离。但随着经济的发展、人民生活水平的不断提高，随着全面建设小康社会进程的加快，休闲产业在我国已初露端倪。在未来的时间里，休闲产业将是我国新的经济增长点，并成为我国目前经济发展面临的新课题和拉动内需的新机遇，休闲产业将快速发展和大幅度地拉动消费。因此，树立休闲概念，明确休闲经济，培育休闲产业是近年来中国旅游发展和人民生活中的一件大事。</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休闲产业大变革、大发展的时代，在当前金融危机的局势下认识局势掌控方向，对休闲产业所受到的影响和未来的发展态势予以翔实的剖析，无论是对于中国休闲产业的长远发展，还是对休闲产业在具体工作中的突破都具有积极的指导作用。那么，在当前金融危机爆发形势下，我国休闲产业会受到怎样的影响？而我国休闲产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报告依据国家统计局、国家信息中心、海关总署、行业协会等业内权威专业研究机构以及我中心的实地调研等大量数据，详尽描述了中国运动休闲产业运行的环境，重点研究并预测了行业发展以及需求变化的长期和短期趋势。针对当前行业发展面临的机遇与威胁，提出了我们对运动休闲产业发展的投资及战略建议。</w:t>
                  </w:r>
                </w:p>
                <w:p>
                  <w:pPr>
                    <w:pStyle w:val="Normal"/>
                    <w:spacing w:lineRule="atLeast" w:line="380"/>
                    <w:ind w:firstLine="420"/>
                    <w:rPr>
                      <w:rFonts w:ascii="Arial" w:hAnsi="Arial" w:cs="Arial"/>
                    </w:rPr>
                  </w:pPr>
                  <w:r>
                    <w:rPr>
                      <w:rFonts w:ascii="Arial" w:hAnsi="Arial" w:cs="Arial"/>
                    </w:rPr>
                    <w:t>本报告以严谨的内容、翔实的数据、直观的图表帮助运动休闲相关企业准确把握行业发展动向、正确制定企业竞争战略和投资策略。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5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5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产业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产业的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休闲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巨大的市场需求是休闲产业发展的最主要的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型社会和城镇化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休闲产业密切相关的旅游业全球范围内的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的价值观念正在迅速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产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产业将成为我国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了城镇建设的发展，加快了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产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休闲产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宣传力度，转变社会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应尽快制定和出台支持休闲产业的相应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规划和加强管理，形成合理的休闲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理论研究和休闲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韩发展休闲产业的基本经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发展休闲产业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休闲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发展休闲产业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发展休闲产业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休闲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休闲产业发展的基本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产业发展的现状和存在的问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产业发展呈现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类型的休闲产业发展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休闲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论基础薄弱，休闲观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支持系统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发展中的错位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发展中的缺位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指导作用没有真正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转型期结构性失业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休闲各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观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主要城市运动休闲产业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休闲产业品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假日休闲产业的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假日休闲产业发展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假日休闲产业品牌之路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打造休闲旅游龙头品牌带动效应，进行产业升级逐步向国际化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游客在假日休闲的方面促进宣传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假日休闲品牌产业链的完善性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产业发展的前景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休闲产业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经济发展为休闲产业打开了广阔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形势为休闲产业发展提供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在宏观层面应采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我国休闲产业化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规划，加强管理，形成良好的休闲产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良好的社会支持系统，营造良好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休闲产业发展的硬环境建设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社会保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在微观层面应采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休闲产业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发展休闲产业与提高低收入者收入、开发不发达地区结合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开发休闲产品，开拓和细分休闲市场，使其形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国际接轨层面应采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索休闲产业发展的新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我国休闲产业的国际发展准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010</w:t>
                                        </w:r>
                                        <w:r>
                                          <w:rPr>
                                            <w:rFonts w:ascii="Arial" w:hAnsi="Arial" w:cs="Arial"/>
                                            <w:color w:val="000000"/>
                                            <w:szCs w:val="21"/>
                                          </w:rPr>
                                          <w:t>年中国休闲产业投资机会及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产业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产业的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休闲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巨大的市场需求是休闲产业发展的最主要的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型社会和城镇化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休闲产业密切相关的旅游业全球范围内的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的价值观念正在迅速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产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产业将成为我国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了城镇建设的发展，加快了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产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休闲产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宣传力度，转变社会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应尽快制定和出台支持休闲产业的相应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规划和加强管理，形成合理的休闲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理论研究和休闲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韩发展休闲产业的基本经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发展休闲产业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休闲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发展休闲产业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发展休闲产业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休闲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休闲产业发展的基本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产业发展的现状和存在的问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产业发展呈现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类型的休闲产业发展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休闲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论基础薄弱，休闲观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支持系统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发展中的错位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发展中的缺位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指导作用没有真正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转型期结构性失业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休闲各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观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主要城市运动休闲产业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休闲产业品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假日休闲产业的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假日休闲产业发展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假日休闲产业品牌之路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打造休闲旅游龙头品牌带动效应，进行产业升级逐步向国际化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游客在假日休闲的方面促进宣传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假日休闲品牌产业链的完善性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产业发展的前景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休闲产业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经济发展为休闲产业打开了广阔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形势为休闲产业发展提供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在宏观层面应采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我国休闲产业化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规划，加强管理，形成良好的休闲产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良好的社会支持系统，营造良好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休闲产业发展的硬环境建设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社会保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在微观层面应采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休闲产业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发展休闲产业与提高低收入者收入、开发不发达地区结合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开发休闲产品，开拓和细分休闲市场，使其形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国际接轨层面应采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索休闲产业发展的新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我国休闲产业的国际发展准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010</w:t>
                                  </w:r>
                                  <w:r>
                                    <w:rPr>
                                      <w:rFonts w:ascii="Arial" w:hAnsi="Arial" w:cs="Arial"/>
                                      <w:color w:val="000000"/>
                                      <w:szCs w:val="21"/>
                                    </w:rPr>
                                    <w:t>年中国休闲产业投资机会及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48:00Z</dcterms:modified>
  <cp:revision>28</cp:revision>
  <dc:subject/>
  <dc:title/>
</cp:coreProperties>
</file>