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办公用品品牌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办公用品品牌市场调研及投资咨询报告》依托多年对办公用品品牌行业的研究，结合办公用品品牌行业历年供需关系变化规律，对办公用品品牌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办公用品品牌市场调研及投资咨询报告》对我国办公用品品牌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办公用品品牌品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办公用品品牌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办公用品品牌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办公用品品牌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办公用品品牌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用品品牌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办公用品品牌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用品品牌品牌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办公用品品牌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办公用品品牌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用品品牌品牌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用品品牌品牌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办公用品品牌品牌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办公用品品牌品牌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办公用品品牌品牌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办公用品品牌品牌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办公用品品牌品牌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办公用品品牌品牌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办公用品品牌品牌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办公用品品牌品牌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办公用品品牌品牌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办公用品品牌品牌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办公用品品牌品牌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用品品牌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史泰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迪</w:t>
                                        </w:r>
                                        <w:r>
                                          <w:rPr>
                                            <w:rFonts w:cs="Arial" w:ascii="Arial" w:hAnsi="Arial"/>
                                            <w:color w:val="000000"/>
                                            <w:szCs w:val="21"/>
                                          </w:rPr>
                                          <w:t>-</w:t>
                                        </w:r>
                                        <w:r>
                                          <w:rPr>
                                            <w:rFonts w:ascii="Arial" w:hAnsi="Arial" w:cs="Arial"/>
                                            <w:color w:val="000000"/>
                                            <w:szCs w:val="21"/>
                                          </w:rPr>
                                          <w:t>亚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玛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SKUL</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办公用品品牌品牌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品牌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办公用品品牌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办公用品品牌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品牌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办公用品品牌品牌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办公用品品牌品牌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办公用品品牌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办公用品品牌品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办公用品品牌品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办公用品品牌品牌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品牌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办公用品品牌品牌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品牌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办公用品品牌品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办公用品品牌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办公用品品牌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办公用品品牌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办公用品品牌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用品品牌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办公用品品牌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用品品牌品牌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办公用品品牌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办公用品品牌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用品品牌品牌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用品品牌品牌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办公用品品牌品牌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办公用品品牌品牌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办公用品品牌品牌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办公用品品牌品牌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办公用品品牌品牌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办公用品品牌品牌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办公用品品牌品牌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办公用品品牌品牌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办公用品品牌品牌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办公用品品牌品牌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办公用品品牌品牌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用品品牌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史泰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迪</w:t>
                                  </w:r>
                                  <w:r>
                                    <w:rPr>
                                      <w:rFonts w:cs="Arial" w:ascii="Arial" w:hAnsi="Arial"/>
                                      <w:color w:val="000000"/>
                                      <w:szCs w:val="21"/>
                                    </w:rPr>
                                    <w:t>-</w:t>
                                  </w:r>
                                  <w:r>
                                    <w:rPr>
                                      <w:rFonts w:ascii="Arial" w:hAnsi="Arial" w:cs="Arial"/>
                                      <w:color w:val="000000"/>
                                      <w:szCs w:val="21"/>
                                    </w:rPr>
                                    <w:t>亚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玛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SKUL</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办公用品品牌品牌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品牌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办公用品品牌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办公用品品牌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品牌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办公用品品牌品牌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办公用品品牌品牌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办公用品品牌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办公用品品牌品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办公用品品牌品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办公用品品牌品牌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品牌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办公用品品牌品牌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品牌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5T02:27:00Z</dcterms:modified>
  <cp:revision>28</cp:revision>
  <dc:subject/>
  <dc:title/>
</cp:coreProperties>
</file>