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打印纸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打印纸品牌市场调研及投资咨询报告》依托多年对打印纸品牌行业的研究，结合打印纸品牌行业历年供需关系变化规律，对打印纸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打印纸品牌市场调研及投资咨询报告》对我国打印纸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印纸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打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打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打印纸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打印纸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印纸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印纸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打印纸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纸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印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印纸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打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打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印纸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打印纸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打印纸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印纸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印纸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打印纸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纸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印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25:00Z</dcterms:modified>
  <cp:revision>28</cp:revision>
  <dc:subject/>
  <dc:title/>
</cp:coreProperties>
</file>