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钢笔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笔品牌市场调研及投资咨询报告》依托多年对钢笔品牌行业的研究，结合钢笔品牌品牌行业历年供需关系变化规律，对钢笔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笔品牌市场调研及投资咨询报告》对我国钢笔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笔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毕加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笔品牌品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笔品牌品牌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毕加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笔品牌品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20:00Z</dcterms:modified>
  <cp:revision>28</cp:revision>
  <dc:subject/>
  <dc:title/>
</cp:coreProperties>
</file>