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马克笔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马克笔品牌市场调研及投资咨询报告》依托迈洛国际多年对马克笔品牌行业的研究，结合马克笔品牌行业历年供需关系变化规律，对马克笔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马克笔品牌市场调研及投资咨询报告》对我国马克笔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克笔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马克笔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克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马克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马克笔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克笔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马克笔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克笔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马克笔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马克笔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克笔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克笔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克笔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马克笔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马克笔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克笔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马克笔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马克笔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马克笔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马克笔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马克笔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马克笔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马克笔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克笔品牌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pic</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rismacolor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uch</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辉（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克笔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克笔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克笔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克笔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克笔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马克笔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马克笔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马克笔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马克笔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克笔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马克笔品牌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克笔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马克笔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克笔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克笔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马克笔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克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马克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马克笔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克笔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马克笔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克笔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马克笔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马克笔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克笔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克笔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克笔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马克笔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马克笔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克笔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马克笔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马克笔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马克笔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马克笔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马克笔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马克笔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马克笔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克笔品牌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pic</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rismacolor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uch</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辉（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克笔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克笔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克笔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克笔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克笔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马克笔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马克笔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马克笔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马克笔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克笔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马克笔品牌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克笔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马克笔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克笔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2:17:00Z</dcterms:modified>
  <cp:revision>28</cp:revision>
  <dc:subject/>
  <dc:title/>
</cp:coreProperties>
</file>