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我国美术用品品牌市场调研及产业投资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美术用品品牌市场调研及投资咨询报告》依托迈洛国际多年对美术用品品牌行业的研究，结合美术用品品牌品牌行业历年供需关系变化规律，对美术用品品牌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美术用品品牌市场调研及投资咨询报告》对我国美术用品品牌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6933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6933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美术用品品牌品牌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美术用品品牌品牌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美术用品品牌品牌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美术用品品牌品牌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美术用品品牌品牌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术用品品牌品牌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美术用品品牌品牌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美术用品品牌品牌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美术用品品牌品牌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美术用品品牌品牌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术用品品牌品牌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美术用品品牌品牌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美术用品品牌品牌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美术用品品牌品牌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美术用品品牌品牌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美术用品品牌品牌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美术用品品牌品牌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美术用品品牌品牌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美术用品品牌品牌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美术用品品牌品牌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美术用品品牌品牌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美术用品品牌品牌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美术用品品牌品牌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美术用品品牌品牌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利（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莎，牛顿（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辉柏嘉</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百代（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华牌（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美术用品品牌品牌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术用品品牌品牌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术用品品牌品牌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术用品品牌品牌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术用品品牌品牌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美术用品品牌品牌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美术用品品牌品牌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美术用品品牌品牌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美术用品品牌品牌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美术用品品牌品牌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美术用品品牌品牌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术用品品牌品牌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美术用品品牌品牌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术用品品牌品牌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2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美术用品品牌品牌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美术用品品牌品牌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美术用品品牌品牌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美术用品品牌品牌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美术用品品牌品牌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术用品品牌品牌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美术用品品牌品牌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美术用品品牌品牌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美术用品品牌品牌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美术用品品牌品牌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术用品品牌品牌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美术用品品牌品牌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美术用品品牌品牌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美术用品品牌品牌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美术用品品牌品牌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美术用品品牌品牌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美术用品品牌品牌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美术用品品牌品牌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美术用品品牌品牌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美术用品品牌品牌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美术用品品牌品牌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美术用品品牌品牌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美术用品品牌品牌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美术用品品牌品牌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利（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莎，牛顿（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辉柏嘉</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百代（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华牌（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美术用品品牌品牌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术用品品牌品牌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术用品品牌品牌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术用品品牌品牌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术用品品牌品牌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美术用品品牌品牌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美术用品品牌品牌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美术用品品牌品牌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美术用品品牌品牌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美术用品品牌品牌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美术用品品牌品牌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术用品品牌品牌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美术用品品牌品牌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术用品品牌品牌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5T02:15:00Z</dcterms:modified>
  <cp:revision>28</cp:revision>
  <dc:subject/>
  <dc:title/>
</cp:coreProperties>
</file>