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文具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文具品牌市场调研及投资咨询报告》依托多年对文具品牌行业的研究，结合文具品牌品牌行业历年供需关系变化规律，对文具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文具品牌市场调研及投资咨询报告》对我国文具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具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文具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具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文具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文具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文具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具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具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品牌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文具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具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具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具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文具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具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文具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文具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文具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文具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具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具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品牌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文具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具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具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09:00Z</dcterms:modified>
  <cp:revision>28</cp:revision>
  <dc:subject/>
  <dc:title/>
</cp:coreProperties>
</file>