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运动鞋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运动鞋市场调研及投资咨询报告》依托多年对运动鞋行业的研究，结合运动鞋行业历年供需关系变化规律，对运动鞋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运动鞋市场调研及投资咨询报告》对我国运动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动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运动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运动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运动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运动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鞋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运动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运动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鞋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运动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运动鞋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运动鞋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运动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运动鞋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运动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运动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鞋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丹（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动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动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动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运动鞋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运动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运动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运动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运动鞋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鞋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动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运动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运动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运动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运动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鞋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运动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运动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鞋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运动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运动鞋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运动鞋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运动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运动鞋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运动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运动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鞋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丹（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动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动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动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运动鞋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运动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运动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运动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运动鞋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鞋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9:14:00Z</dcterms:modified>
  <cp:revision>27</cp:revision>
  <dc:subject/>
  <dc:title/>
</cp:coreProperties>
</file>