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钢笔品牌前十名竞争力研究及</w:t>
      </w:r>
      <w:r>
        <w:rPr>
          <w:rFonts w:cs="Arial" w:ascii="Arial" w:hAnsi="Arial"/>
        </w:rPr>
        <w:t>2012</w:t>
      </w:r>
      <w:r>
        <w:rPr>
          <w:rFonts w:ascii="Arial" w:hAnsi="Arial" w:cs="Arial"/>
        </w:rPr>
        <w:t>年产业发展前景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03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钢笔品牌前十名竞争力研究及</w:t>
                  </w:r>
                  <w:r>
                    <w:rPr>
                      <w:rFonts w:cs="Arial" w:ascii="Arial" w:hAnsi="Arial"/>
                    </w:rPr>
                    <w:t>2012</w:t>
                  </w:r>
                  <w:r>
                    <w:rPr>
                      <w:rFonts w:ascii="Arial" w:hAnsi="Arial" w:cs="Arial"/>
                    </w:rPr>
                    <w:t>年产业发展前景预测报告》依托多年对钢笔品牌品牌行业的研究，结合钢笔品牌品牌行业历年供需关系变化规律，对钢笔品牌品牌行业内的企业群体进行了深入的调查与研究，采用定量及定性的科学研究方法撰写而成。</w:t>
                  </w:r>
                </w:p>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钢笔品牌前十名竞争力研究及</w:t>
                  </w:r>
                  <w:r>
                    <w:rPr>
                      <w:rFonts w:cs="Arial" w:ascii="Arial" w:hAnsi="Arial"/>
                    </w:rPr>
                    <w:t>2012</w:t>
                  </w:r>
                  <w:r>
                    <w:rPr>
                      <w:rFonts w:ascii="Arial" w:hAnsi="Arial" w:cs="Arial"/>
                    </w:rPr>
                    <w:t>年产业发展前景预测报告》对我国钢笔品牌品牌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银行采集数据、税务部门采集数据、证券交易采集数据，商务部采集数据以及各类市场监测数据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品牌钢笔品牌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钢笔品牌品牌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钢笔品牌品牌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钢笔品牌品牌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我国钢笔品牌品牌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钢笔品牌品牌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钢笔品牌品牌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钢笔品牌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钢笔品牌品牌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5-2008</w:t>
                                        </w:r>
                                        <w:r>
                                          <w:rPr>
                                            <w:rFonts w:ascii="Arial" w:hAnsi="Arial" w:cs="Arial"/>
                                            <w:color w:val="000000"/>
                                            <w:szCs w:val="21"/>
                                          </w:rPr>
                                          <w:t>年中国钢笔品牌品牌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笔品牌品牌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笔品牌品牌产品的品牌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对钢笔品牌品牌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钢笔品牌品牌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钢笔品牌品牌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钢笔品牌品牌品牌忠诚度调查</w:t>
                                        </w:r>
                                      </w:p>
                                      <w:p>
                                        <w:pPr>
                                          <w:pStyle w:val="Normal"/>
                                          <w:spacing w:lineRule="atLeast" w:line="380"/>
                                          <w:rPr>
                                            <w:rFonts w:ascii="Arial" w:hAnsi="Arial" w:cs="Arial"/>
                                            <w:color w:val="000000"/>
                                            <w:szCs w:val="21"/>
                                          </w:rPr>
                                        </w:pPr>
                                        <w:r>
                                          <w:rPr>
                                            <w:rFonts w:ascii="Arial" w:hAnsi="Arial" w:cs="Arial"/>
                                            <w:color w:val="000000"/>
                                            <w:szCs w:val="21"/>
                                          </w:rPr>
                                          <w:t>六、钢笔品牌品牌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品牌钢笔品牌品牌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钢笔品牌品牌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钢笔品牌品牌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品牌钢笔品牌品牌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钢笔品牌品牌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中国品牌钢笔品牌品牌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中国品牌钢笔品牌品牌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钢笔品牌品牌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品牌钢笔品牌品牌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品牌钢笔品牌品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钢笔品牌品牌优势品牌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万宝龙（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派克（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雄</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毕加索（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爵（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Waterman</w:t>
                                        </w:r>
                                        <w:r>
                                          <w:rPr>
                                            <w:rFonts w:ascii="Arial" w:hAnsi="Arial" w:cs="Arial"/>
                                            <w:color w:val="000000"/>
                                            <w:szCs w:val="21"/>
                                          </w:rPr>
                                          <w:t>（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奥罗拉（中国驰名商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鳄鱼（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梦特娇（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犀飞利（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品牌钢笔品牌品牌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笔品牌品牌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钢笔品牌品牌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钢笔品牌品牌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笔品牌品牌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品牌钢笔品牌品牌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品牌钢笔品牌品牌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钢笔品牌品牌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钢笔品牌品牌行业总资产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钢笔品牌品牌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2</w:t>
                                        </w:r>
                                        <w:r>
                                          <w:rPr>
                                            <w:rFonts w:ascii="Arial" w:hAnsi="Arial" w:cs="Arial"/>
                                            <w:color w:val="000000"/>
                                            <w:szCs w:val="21"/>
                                          </w:rPr>
                                          <w:t>年钢笔品牌品牌行业销售收入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钢笔品牌品牌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笔品牌品牌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钢笔品牌品牌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笔品牌品牌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品牌钢笔品牌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钢笔品牌品牌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钢笔品牌品牌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钢笔品牌品牌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我国钢笔品牌品牌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钢笔品牌品牌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钢笔品牌品牌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钢笔品牌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钢笔品牌品牌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5-2008</w:t>
                                  </w:r>
                                  <w:r>
                                    <w:rPr>
                                      <w:rFonts w:ascii="Arial" w:hAnsi="Arial" w:cs="Arial"/>
                                      <w:color w:val="000000"/>
                                      <w:szCs w:val="21"/>
                                    </w:rPr>
                                    <w:t>年中国钢笔品牌品牌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笔品牌品牌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笔品牌品牌产品的品牌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对钢笔品牌品牌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钢笔品牌品牌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钢笔品牌品牌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钢笔品牌品牌品牌忠诚度调查</w:t>
                                  </w:r>
                                </w:p>
                                <w:p>
                                  <w:pPr>
                                    <w:pStyle w:val="Normal"/>
                                    <w:spacing w:lineRule="atLeast" w:line="380"/>
                                    <w:rPr>
                                      <w:rFonts w:ascii="Arial" w:hAnsi="Arial" w:cs="Arial"/>
                                      <w:color w:val="000000"/>
                                      <w:szCs w:val="21"/>
                                    </w:rPr>
                                  </w:pPr>
                                  <w:r>
                                    <w:rPr>
                                      <w:rFonts w:ascii="Arial" w:hAnsi="Arial" w:cs="Arial"/>
                                      <w:color w:val="000000"/>
                                      <w:szCs w:val="21"/>
                                    </w:rPr>
                                    <w:t>六、钢笔品牌品牌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品牌钢笔品牌品牌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钢笔品牌品牌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钢笔品牌品牌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品牌钢笔品牌品牌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钢笔品牌品牌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中国品牌钢笔品牌品牌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中国品牌钢笔品牌品牌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钢笔品牌品牌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品牌钢笔品牌品牌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品牌钢笔品牌品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钢笔品牌品牌优势品牌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万宝龙（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派克（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雄</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毕加索（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爵（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Waterman</w:t>
                                  </w:r>
                                  <w:r>
                                    <w:rPr>
                                      <w:rFonts w:ascii="Arial" w:hAnsi="Arial" w:cs="Arial"/>
                                      <w:color w:val="000000"/>
                                      <w:szCs w:val="21"/>
                                    </w:rPr>
                                    <w:t>（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奥罗拉（中国驰名商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鳄鱼（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梦特娇（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犀飞利（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品牌钢笔品牌品牌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笔品牌品牌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钢笔品牌品牌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钢笔品牌品牌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笔品牌品牌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品牌钢笔品牌品牌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品牌钢笔品牌品牌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钢笔品牌品牌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钢笔品牌品牌行业总资产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钢笔品牌品牌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2</w:t>
                                  </w:r>
                                  <w:r>
                                    <w:rPr>
                                      <w:rFonts w:ascii="Arial" w:hAnsi="Arial" w:cs="Arial"/>
                                      <w:color w:val="000000"/>
                                      <w:szCs w:val="21"/>
                                    </w:rPr>
                                    <w:t>年钢笔品牌品牌行业销售收入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钢笔品牌品牌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笔品牌品牌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钢笔品牌品牌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笔品牌品牌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15T01:59:00Z</dcterms:modified>
  <cp:revision>27</cp:revision>
  <dc:subject/>
  <dc:title/>
</cp:coreProperties>
</file>