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女鞋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人口总数超过</w:t>
                  </w:r>
                  <w:r>
                    <w:rPr>
                      <w:rFonts w:cs="Arial" w:ascii="Arial" w:hAnsi="Arial"/>
                    </w:rPr>
                    <w:t>13</w:t>
                  </w:r>
                  <w:r>
                    <w:rPr>
                      <w:rFonts w:ascii="Arial" w:hAnsi="Arial" w:cs="Arial"/>
                    </w:rPr>
                    <w:t>亿人，其中女性人口数量</w:t>
                  </w:r>
                  <w:r>
                    <w:rPr>
                      <w:rFonts w:cs="Arial" w:ascii="Arial" w:hAnsi="Arial"/>
                    </w:rPr>
                    <w:t xml:space="preserve">6.24 </w:t>
                  </w:r>
                  <w:r>
                    <w:rPr>
                      <w:rFonts w:ascii="Arial" w:hAnsi="Arial" w:cs="Arial"/>
                    </w:rPr>
                    <w:t>亿，约占人口总数的</w:t>
                  </w:r>
                  <w:r>
                    <w:rPr>
                      <w:rFonts w:cs="Arial" w:ascii="Arial" w:hAnsi="Arial"/>
                    </w:rPr>
                    <w:t>48%</w:t>
                  </w:r>
                  <w:r>
                    <w:rPr>
                      <w:rFonts w:ascii="Arial" w:hAnsi="Arial" w:cs="Arial"/>
                    </w:rPr>
                    <w:t>。这是一个蕴涵着巨大的商机的市场。然而，巨大的市场商机中也暗藏着巨大的竞争。市场中有</w:t>
                  </w:r>
                  <w:r>
                    <w:rPr>
                      <w:rFonts w:cs="Arial" w:ascii="Arial" w:hAnsi="Arial"/>
                    </w:rPr>
                    <w:t>80%</w:t>
                  </w:r>
                  <w:r>
                    <w:rPr>
                      <w:rFonts w:ascii="Arial" w:hAnsi="Arial" w:cs="Arial"/>
                    </w:rPr>
                    <w:t>都属于地方品牌。目前，我国从事鞋业生产的企业</w:t>
                  </w:r>
                  <w:r>
                    <w:rPr>
                      <w:rFonts w:cs="Arial" w:ascii="Arial" w:hAnsi="Arial"/>
                    </w:rPr>
                    <w:t>7200</w:t>
                  </w:r>
                  <w:r>
                    <w:rPr>
                      <w:rFonts w:ascii="Arial" w:hAnsi="Arial" w:cs="Arial"/>
                    </w:rPr>
                    <w:t>多家，加上国外企业针对中国推出的品牌和已经成名的国际品牌以及贴牌生产的皮鞋品牌，品牌数量不下万余。</w:t>
                  </w:r>
                </w:p>
                <w:p>
                  <w:pPr>
                    <w:pStyle w:val="Normal"/>
                    <w:spacing w:lineRule="atLeast" w:line="380"/>
                    <w:ind w:firstLine="420"/>
                    <w:rPr>
                      <w:rFonts w:ascii="Arial" w:hAnsi="Arial" w:cs="Arial"/>
                    </w:rPr>
                  </w:pPr>
                  <w:r>
                    <w:rPr>
                      <w:rFonts w:cs="Arial" w:ascii="Arial" w:hAnsi="Arial"/>
                    </w:rPr>
                    <w:t>2007</w:t>
                  </w:r>
                  <w:r>
                    <w:rPr>
                      <w:rFonts w:ascii="Arial" w:hAnsi="Arial" w:cs="Arial"/>
                    </w:rPr>
                    <w:t>年中国女鞋市场的消费总量为</w:t>
                  </w:r>
                  <w:r>
                    <w:rPr>
                      <w:rFonts w:cs="Arial" w:ascii="Arial" w:hAnsi="Arial"/>
                    </w:rPr>
                    <w:t>65</w:t>
                  </w:r>
                  <w:r>
                    <w:rPr>
                      <w:rFonts w:ascii="Arial" w:hAnsi="Arial" w:cs="Arial"/>
                    </w:rPr>
                    <w:t>亿双，市场消费总额达</w:t>
                  </w:r>
                  <w:r>
                    <w:rPr>
                      <w:rFonts w:cs="Arial" w:ascii="Arial" w:hAnsi="Arial"/>
                    </w:rPr>
                    <w:t>2352</w:t>
                  </w:r>
                  <w:r>
                    <w:rPr>
                      <w:rFonts w:ascii="Arial" w:hAnsi="Arial" w:cs="Arial"/>
                    </w:rPr>
                    <w:t>亿元，并且连续十几年以</w:t>
                  </w:r>
                  <w:r>
                    <w:rPr>
                      <w:rFonts w:cs="Arial" w:ascii="Arial" w:hAnsi="Arial"/>
                    </w:rPr>
                    <w:t>12%</w:t>
                  </w:r>
                  <w:r>
                    <w:rPr>
                      <w:rFonts w:ascii="Arial" w:hAnsi="Arial" w:cs="Arial"/>
                    </w:rPr>
                    <w:t>的速度迅速增长。中国已经连续</w:t>
                  </w:r>
                  <w:r>
                    <w:rPr>
                      <w:rFonts w:cs="Arial" w:ascii="Arial" w:hAnsi="Arial"/>
                    </w:rPr>
                    <w:t>13</w:t>
                  </w:r>
                  <w:r>
                    <w:rPr>
                      <w:rFonts w:ascii="Arial" w:hAnsi="Arial" w:cs="Arial"/>
                    </w:rPr>
                    <w:t>年成为全世界最大的女鞋消费市场。到</w:t>
                  </w:r>
                  <w:r>
                    <w:rPr>
                      <w:rFonts w:ascii="Arial" w:hAnsi="Arial" w:cs="Arial" w:eastAsia="Arial"/>
                    </w:rPr>
                    <w:t xml:space="preserve"> </w:t>
                  </w:r>
                  <w:r>
                    <w:rPr>
                      <w:rFonts w:cs="Arial" w:ascii="Arial" w:hAnsi="Arial"/>
                    </w:rPr>
                    <w:t xml:space="preserve">2010 </w:t>
                  </w:r>
                  <w:r>
                    <w:rPr>
                      <w:rFonts w:ascii="Arial" w:hAnsi="Arial" w:cs="Arial"/>
                    </w:rPr>
                    <w:t>年，女鞋消费总量将超过</w:t>
                  </w:r>
                  <w:r>
                    <w:rPr>
                      <w:rFonts w:ascii="Arial" w:hAnsi="Arial" w:cs="Arial" w:eastAsia="Arial"/>
                    </w:rPr>
                    <w:t xml:space="preserve"> </w:t>
                  </w:r>
                  <w:r>
                    <w:rPr>
                      <w:rFonts w:cs="Arial" w:ascii="Arial" w:hAnsi="Arial"/>
                    </w:rPr>
                    <w:t xml:space="preserve">80 </w:t>
                  </w:r>
                  <w:r>
                    <w:rPr>
                      <w:rFonts w:ascii="Arial" w:hAnsi="Arial" w:cs="Arial"/>
                    </w:rPr>
                    <w:t>亿双，市场总交易额估计高达</w:t>
                  </w:r>
                  <w:r>
                    <w:rPr>
                      <w:rFonts w:ascii="Arial" w:hAnsi="Arial" w:cs="Arial" w:eastAsia="Arial"/>
                    </w:rPr>
                    <w:t xml:space="preserve"> </w:t>
                  </w:r>
                  <w:r>
                    <w:rPr>
                      <w:rFonts w:cs="Arial" w:ascii="Arial" w:hAnsi="Arial"/>
                    </w:rPr>
                    <w:t xml:space="preserve">3300 </w:t>
                  </w:r>
                  <w:r>
                    <w:rPr>
                      <w:rFonts w:ascii="Arial" w:hAnsi="Arial" w:cs="Arial"/>
                    </w:rPr>
                    <w:t>亿元。这组惊人的数据足以证明女鞋背后蕴藏着巨大的商机。</w:t>
                  </w:r>
                </w:p>
                <w:p>
                  <w:pPr>
                    <w:pStyle w:val="Normal"/>
                    <w:spacing w:lineRule="atLeast" w:line="380"/>
                    <w:ind w:firstLine="420"/>
                    <w:rPr>
                      <w:rFonts w:ascii="Arial" w:hAnsi="Arial" w:cs="Arial"/>
                    </w:rPr>
                  </w:pPr>
                  <w:r>
                    <w:rPr>
                      <w:rFonts w:ascii="Arial" w:hAnsi="Arial" w:cs="Arial"/>
                    </w:rPr>
                    <w:t>我国存在着一个规模庞大、增长迅速的中产阶级群体。这个群体包括白领、政府公务员、工程师与个体工商户等等。据预测，我国的中产阶级在</w:t>
                  </w:r>
                  <w:r>
                    <w:rPr>
                      <w:rFonts w:cs="Arial" w:ascii="Arial" w:hAnsi="Arial"/>
                    </w:rPr>
                    <w:t>2010</w:t>
                  </w:r>
                  <w:r>
                    <w:rPr>
                      <w:rFonts w:ascii="Arial" w:hAnsi="Arial" w:cs="Arial"/>
                    </w:rPr>
                    <w:t>年将达</w:t>
                  </w:r>
                  <w:r>
                    <w:rPr>
                      <w:rFonts w:cs="Arial" w:ascii="Arial" w:hAnsi="Arial"/>
                    </w:rPr>
                    <w:t>2.5</w:t>
                  </w:r>
                  <w:r>
                    <w:rPr>
                      <w:rFonts w:ascii="Arial" w:hAnsi="Arial" w:cs="Arial"/>
                    </w:rPr>
                    <w:t>亿，这个群体将是品牌女鞋的消费主流。放眼整个中国市场，女鞋销售总体上呈现稳步上升的趋势。未来中国的女鞋消费市场潜力巨大。</w:t>
                  </w:r>
                </w:p>
                <w:p>
                  <w:pPr>
                    <w:pStyle w:val="Normal"/>
                    <w:spacing w:lineRule="atLeast" w:line="380"/>
                    <w:ind w:firstLine="420"/>
                    <w:rPr>
                      <w:rFonts w:ascii="Arial" w:hAnsi="Arial" w:cs="Arial"/>
                    </w:rPr>
                  </w:pPr>
                  <w:r>
                    <w:rPr>
                      <w:rFonts w:ascii="Arial" w:hAnsi="Arial" w:cs="Arial"/>
                    </w:rPr>
                    <w:t>我国女鞋市场的扩张目前还只体现在产量和品牌种类上，品牌强势还没有培育起来。这使得国内市场各品牌女鞋瓜分天下，短期内难以出现一家或者几家独大的局面。这与我国女鞋制造业的技术垄断能力、设计的易模仿性有直接关系。据调查，我国前十强女鞋品牌的市场占有率仅在</w:t>
                  </w:r>
                  <w:r>
                    <w:rPr>
                      <w:rFonts w:cs="Arial" w:ascii="Arial" w:hAnsi="Arial"/>
                    </w:rPr>
                    <w:t>21.4%</w:t>
                  </w:r>
                  <w:r>
                    <w:rPr>
                      <w:rFonts w:ascii="Arial" w:hAnsi="Arial" w:cs="Arial"/>
                    </w:rPr>
                    <w:t>，不足全国总消费量的</w:t>
                  </w:r>
                  <w:r>
                    <w:rPr>
                      <w:rFonts w:cs="Arial" w:ascii="Arial" w:hAnsi="Arial"/>
                    </w:rPr>
                    <w:t>1/4</w:t>
                  </w:r>
                  <w:r>
                    <w:rPr>
                      <w:rFonts w:ascii="Arial" w:hAnsi="Arial" w:cs="Arial"/>
                    </w:rPr>
                    <w:t>，这是女鞋市场品牌集中度低下的一个很好证据。</w:t>
                  </w:r>
                </w:p>
                <w:p>
                  <w:pPr>
                    <w:pStyle w:val="Normal"/>
                    <w:spacing w:lineRule="atLeast" w:line="380"/>
                    <w:ind w:firstLine="420"/>
                    <w:rPr>
                      <w:rFonts w:ascii="Arial" w:hAnsi="Arial" w:cs="Arial"/>
                    </w:rPr>
                  </w:pPr>
                  <w:r>
                    <w:rPr>
                      <w:rFonts w:ascii="Arial" w:hAnsi="Arial" w:cs="Arial"/>
                    </w:rPr>
                    <w:t>由上图可以看到，我国女鞋市场主要品牌的竞争情况：百丽女鞋的市场占有率较高达到</w:t>
                  </w:r>
                  <w:r>
                    <w:rPr>
                      <w:rFonts w:cs="Arial" w:ascii="Arial" w:hAnsi="Arial"/>
                    </w:rPr>
                    <w:t>4.6%</w:t>
                  </w:r>
                  <w:r>
                    <w:rPr>
                      <w:rFonts w:ascii="Arial" w:hAnsi="Arial" w:cs="Arial"/>
                    </w:rPr>
                    <w:t>，其中他她也是百丽集团旗下品牌，总体占有率为</w:t>
                  </w:r>
                  <w:r>
                    <w:rPr>
                      <w:rFonts w:cs="Arial" w:ascii="Arial" w:hAnsi="Arial"/>
                    </w:rPr>
                    <w:t>6.8%</w:t>
                  </w:r>
                  <w:r>
                    <w:rPr>
                      <w:rFonts w:ascii="Arial" w:hAnsi="Arial" w:cs="Arial"/>
                    </w:rPr>
                    <w:t>，在十强品牌中分别占到了</w:t>
                  </w:r>
                  <w:r>
                    <w:rPr>
                      <w:rFonts w:cs="Arial" w:ascii="Arial" w:hAnsi="Arial"/>
                    </w:rPr>
                    <w:t>21.5%</w:t>
                  </w:r>
                  <w:r>
                    <w:rPr>
                      <w:rFonts w:ascii="Arial" w:hAnsi="Arial" w:cs="Arial"/>
                    </w:rPr>
                    <w:t>和</w:t>
                  </w:r>
                  <w:r>
                    <w:rPr>
                      <w:rFonts w:cs="Arial" w:ascii="Arial" w:hAnsi="Arial"/>
                    </w:rPr>
                    <w:t>10.3%</w:t>
                  </w:r>
                  <w:r>
                    <w:rPr>
                      <w:rFonts w:ascii="Arial" w:hAnsi="Arial" w:cs="Arial"/>
                    </w:rPr>
                    <w:t>。居于第二位的是达芙妮女鞋，占到总体市场的</w:t>
                  </w:r>
                  <w:r>
                    <w:rPr>
                      <w:rFonts w:cs="Arial" w:ascii="Arial" w:hAnsi="Arial"/>
                    </w:rPr>
                    <w:t>3.3%</w:t>
                  </w:r>
                  <w:r>
                    <w:rPr>
                      <w:rFonts w:ascii="Arial" w:hAnsi="Arial" w:cs="Arial"/>
                    </w:rPr>
                    <w:t>，十强的</w:t>
                  </w:r>
                  <w:r>
                    <w:rPr>
                      <w:rFonts w:cs="Arial" w:ascii="Arial" w:hAnsi="Arial"/>
                    </w:rPr>
                    <w:t>15.6%</w:t>
                  </w:r>
                  <w:r>
                    <w:rPr>
                      <w:rFonts w:ascii="Arial" w:hAnsi="Arial" w:cs="Arial"/>
                    </w:rPr>
                    <w:t>，其余品牌具体市场份额可由图中数据看到。我们在关注排行的同时也注意到，女鞋市场的品牌集中度相对较低，</w:t>
                  </w:r>
                  <w:r>
                    <w:rPr>
                      <w:rFonts w:cs="Arial" w:ascii="Arial" w:hAnsi="Arial"/>
                    </w:rPr>
                    <w:t>CR5</w:t>
                  </w:r>
                  <w:r>
                    <w:rPr>
                      <w:rFonts w:ascii="Arial" w:hAnsi="Arial" w:cs="Arial"/>
                    </w:rPr>
                    <w:t>仅达到</w:t>
                  </w:r>
                  <w:r>
                    <w:rPr>
                      <w:rFonts w:cs="Arial" w:ascii="Arial" w:hAnsi="Arial"/>
                    </w:rPr>
                    <w:t>14.5%</w:t>
                  </w:r>
                  <w:r>
                    <w:rPr>
                      <w:rFonts w:ascii="Arial" w:hAnsi="Arial" w:cs="Arial"/>
                    </w:rPr>
                    <w:t>，即使是十强品牌总体份额也仅在</w:t>
                  </w:r>
                  <w:r>
                    <w:rPr>
                      <w:rFonts w:cs="Arial" w:ascii="Arial" w:hAnsi="Arial"/>
                    </w:rPr>
                    <w:t>21.4%</w:t>
                  </w:r>
                  <w:r>
                    <w:rPr>
                      <w:rFonts w:ascii="Arial" w:hAnsi="Arial" w:cs="Arial"/>
                    </w:rPr>
                    <w:t>。可见我国女鞋市场没有领导性的强势品牌。</w:t>
                  </w:r>
                </w:p>
                <w:p>
                  <w:pPr>
                    <w:pStyle w:val="Normal"/>
                    <w:spacing w:lineRule="atLeast" w:line="380"/>
                    <w:ind w:firstLine="420"/>
                    <w:rPr>
                      <w:rFonts w:ascii="Arial" w:hAnsi="Arial" w:cs="Arial"/>
                    </w:rPr>
                  </w:pPr>
                  <w:r>
                    <w:rPr>
                      <w:rFonts w:ascii="Arial" w:hAnsi="Arial" w:cs="Arial"/>
                    </w:rPr>
                    <w:t>随着我国经济的发展，国内女鞋消费对于时尚、款式、品牌的关注增多，据调查将近有</w:t>
                  </w:r>
                  <w:r>
                    <w:rPr>
                      <w:rFonts w:cs="Arial" w:ascii="Arial" w:hAnsi="Arial"/>
                    </w:rPr>
                    <w:t>75%</w:t>
                  </w:r>
                  <w:r>
                    <w:rPr>
                      <w:rFonts w:ascii="Arial" w:hAnsi="Arial" w:cs="Arial"/>
                    </w:rPr>
                    <w:t>左右的消费者愿意选择国外品牌。这也是导致外资品牌进入我国市场的一个主要原因。与此同时，我国企业的女鞋产能快速扩张，对外出口持续加大，不管是自有品牌还是</w:t>
                  </w:r>
                  <w:r>
                    <w:rPr>
                      <w:rFonts w:cs="Arial" w:ascii="Arial" w:hAnsi="Arial"/>
                    </w:rPr>
                    <w:t>OEM</w:t>
                  </w:r>
                  <w:r>
                    <w:rPr>
                      <w:rFonts w:ascii="Arial" w:hAnsi="Arial" w:cs="Arial"/>
                    </w:rPr>
                    <w:t>的代工品，我国女鞋产品的成本优势都十分明显，这已经引起了欧盟等国对于鞋业产品的反倾销调查和进口制裁。如果考虑到人民币升值带来的制鞋业成本提升的问题，国内女鞋制造业可以说面临两难的境地：一方面成本提升价格优势受到削弱，另一方面出口难度加大，产品内销又受到外资品牌的排挤。国内女鞋制造企业必须采取合适的经营和营销策略来规避风险，摆脱当前的困境。</w:t>
                  </w:r>
                </w:p>
                <w:p>
                  <w:pPr>
                    <w:pStyle w:val="Normal"/>
                    <w:spacing w:lineRule="atLeast" w:line="380"/>
                    <w:ind w:firstLine="420"/>
                    <w:rPr>
                      <w:rFonts w:ascii="Arial" w:hAnsi="Arial" w:cs="Arial"/>
                    </w:rPr>
                  </w:pPr>
                  <w:r>
                    <w:rPr>
                      <w:rFonts w:ascii="Arial" w:hAnsi="Arial" w:cs="Arial"/>
                    </w:rPr>
                    <w:t>本报告内容严谨、数据翔实，更辅以大量直观的图表帮助女鞋企业准确把握行业发展动向、正确制定企业竞争战略和投资策略。本报告依据国家统计局、海关总署和国家信息中心等渠道发布的权威数据，以及我中心对女鞋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和社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近年来我国国民经济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市化和人民生活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女鞋行业发展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女鞋行业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主要国家女鞋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国际女鞋主要生产商及品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女鞋行业屡遭“反倾销”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上下游相关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皮革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橡胶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纺织印染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女鞋行业结构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基本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女鞋行业主要细分产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女鞋行业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女鞋设计具有特殊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女鞋行业主要企业和主要品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女鞋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的“波特五力模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鞋行业生产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女鞋产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生产企业及其产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女鞋行业产能扩张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重点省区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成本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劳动力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生产中存在的主要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鞋市场供需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消费需求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运动鞋和女鞋等细分产品的需求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女鞋消费的决策过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女鞋行业供需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女鞋供给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女鞋需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女鞋供需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女鞋供需缺口变化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消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我国女鞋消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女鞋各细分产品消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鞋消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供需关系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鞋细分市场分析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国内品牌女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平跟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凉鞋、拖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假冒伪劣女鞋市场调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主要区域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消费者偏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东惠东女鞋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龙岗女鞋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女鞋行业市场营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初级阶段：批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厂家直营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流：专卖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兴：专业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品牌鞋企之钱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塑造品牌的独特核心理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创新性的差异化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实施双品牌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打造区域性强势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品牌形象的本土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女鞋企业的国内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女鞋企业海外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女鞋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进出口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鞋面临的“反倾销”问题及应对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女鞋行业遭受“反倾销”调查的主要案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应对反倾销调查的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进出口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鞋行业市场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季节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产品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女鞋行业主要品牌企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女鞋行业投资价值与投资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价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女鞋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女鞋行业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重点区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美国鞋类产品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9~2008</w:t>
                                        </w:r>
                                        <w:r>
                                          <w:rPr>
                                            <w:rFonts w:ascii="Arial" w:hAnsi="Arial" w:cs="Arial"/>
                                            <w:color w:val="000000"/>
                                            <w:szCs w:val="21"/>
                                          </w:rPr>
                                          <w:t>年法国鞋业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8</w:t>
                                        </w:r>
                                        <w:r>
                                          <w:rPr>
                                            <w:rFonts w:ascii="Arial" w:hAnsi="Arial" w:cs="Arial"/>
                                            <w:color w:val="000000"/>
                                            <w:szCs w:val="21"/>
                                          </w:rPr>
                                          <w:t>年德国鞋类市场规模及</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英国鞋类分类产品市场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法国鞋类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Adidas-Salomon AG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ERAMSA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Chaussures Bally SA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vivarte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年德国鞋类制造商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Gabor</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百里公司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Salamander</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年英国主要鞋类生产商的销售商增长率和市场分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耐可公司的利润和销售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商马狮公司的利润和销售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其乐公司的利润和销售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STYLO</w:t>
                                        </w:r>
                                        <w:r>
                                          <w:rPr>
                                            <w:rFonts w:ascii="Arial" w:hAnsi="Arial" w:cs="Arial"/>
                                            <w:color w:val="000000"/>
                                            <w:szCs w:val="21"/>
                                          </w:rPr>
                                          <w:t>公司的利润和销售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女鞋市场主要品牌份额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女鞋市场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经济增长、收入增长和消费者信心指数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收入层次家庭需求价格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收入消费者购买习惯比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女鞋消费者购买女鞋频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女鞋消费者购买女鞋的考虑因素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女鞋消费者购买女鞋地点比例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新百丽鞋业深圳有限公司盈利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新百丽鞋业深圳有限公司资产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新百丽鞋业深圳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温州市鹿城达芙妮鞋业有限公司盈利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温州市鹿城达芙妮鞋业有限公司资产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温州市鹿城达芙妮鞋业有限公司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美丽华企业（南京）有限公司盈利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美丽华企业（南京）有限公司资产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美丽华企业（南京）有限公司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浙江舒丹妮鞋业有限公司盈利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浙江舒丹妮鞋业有限公司资产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浙江舒丹妮鞋业有限公司成本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佛山星期六鞋业有限公司盈利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佛山星期六鞋业有限公司资产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佛山星期六鞋业有限公司成本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耐克（苏州）体育用品有限公司盈利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耐克（苏州）体育用品有限公司资产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耐克（苏州）体育用品有限公司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阿迪达斯（苏州）有限公司盈利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阿迪达斯（苏州）有限公司资产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阿迪达斯（苏州）有限公司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嘉兴宜泰鞋业有限公司盈利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嘉兴宜泰鞋业有限公司资产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嘉兴宜泰鞋业有限公司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和社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近年来我国国民经济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市化和人民生活水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女鞋行业发展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女鞋行业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主要国家女鞋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国际女鞋主要生产商及品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女鞋行业屡遭“反倾销”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上下游相关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皮革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橡胶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纺织印染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女鞋行业结构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基本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女鞋行业主要细分产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女鞋行业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女鞋设计具有特殊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女鞋行业主要企业和主要品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女鞋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的“波特五力模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鞋行业生产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女鞋产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生产企业及其产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女鞋行业产能扩张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重点省区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成本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劳动力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生产中存在的主要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鞋市场供需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消费需求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运动鞋和女鞋等细分产品的需求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女鞋消费的决策过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女鞋行业供需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女鞋供给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女鞋需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7</w:t>
                                  </w:r>
                                  <w:r>
                                    <w:rPr>
                                      <w:rFonts w:ascii="Arial" w:hAnsi="Arial" w:cs="Arial"/>
                                      <w:color w:val="000000"/>
                                      <w:szCs w:val="21"/>
                                    </w:rPr>
                                    <w:t>年女鞋供需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女鞋供需缺口变化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消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我国女鞋消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女鞋各细分产品消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鞋消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供需关系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鞋细分市场分析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国内品牌女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平跟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凉鞋、拖鞋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假冒伪劣女鞋市场调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主要区域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消费者偏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容量和市场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消费者偏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东惠东女鞋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龙岗女鞋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女鞋行业市场营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初级阶段：批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厂家直营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流：专卖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兴：专业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品牌鞋企之钱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塑造品牌的独特核心理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创新性的差异化概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实施双品牌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打造区域性强势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品牌形象的本土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女鞋企业的国内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女鞋企业海外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女鞋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进出口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鞋面临的“反倾销”问题及应对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女鞋行业遭受“反倾销”调查的主要案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应对反倾销调查的措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进出口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鞋行业市场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季节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产品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鞋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女鞋行业主要品牌企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女鞋行业投资价值与投资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价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女鞋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女鞋行业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重点区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美国鞋类产品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9~2008</w:t>
                                  </w:r>
                                  <w:r>
                                    <w:rPr>
                                      <w:rFonts w:ascii="Arial" w:hAnsi="Arial" w:cs="Arial"/>
                                      <w:color w:val="000000"/>
                                      <w:szCs w:val="21"/>
                                    </w:rPr>
                                    <w:t>年法国鞋业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8</w:t>
                                  </w:r>
                                  <w:r>
                                    <w:rPr>
                                      <w:rFonts w:ascii="Arial" w:hAnsi="Arial" w:cs="Arial"/>
                                      <w:color w:val="000000"/>
                                      <w:szCs w:val="21"/>
                                    </w:rPr>
                                    <w:t>年德国鞋类市场规模及</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英国鞋类分类产品市场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法国鞋类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Adidas-Salomon AG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ERAMSA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Chaussures Bally SA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vivarte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年德国鞋类制造商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Gabor</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百里公司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Salamander</w:t>
                                  </w:r>
                                  <w:r>
                                    <w:rPr>
                                      <w:rFonts w:ascii="Arial" w:hAnsi="Arial" w:cs="Arial"/>
                                      <w:color w:val="000000"/>
                                      <w:szCs w:val="21"/>
                                    </w:rPr>
                                    <w:t>集团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年英国主要鞋类生产商的销售商增长率和市场分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耐可公司的利润和销售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商马狮公司的利润和销售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其乐公司的利润和销售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STYLO</w:t>
                                  </w:r>
                                  <w:r>
                                    <w:rPr>
                                      <w:rFonts w:ascii="Arial" w:hAnsi="Arial" w:cs="Arial"/>
                                      <w:color w:val="000000"/>
                                      <w:szCs w:val="21"/>
                                    </w:rPr>
                                    <w:t>公司的利润和销售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女鞋市场主要品牌份额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女鞋市场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经济增长、收入增长和消费者信心指数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收入层次家庭需求价格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收入消费者购买习惯比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女鞋消费者购买女鞋频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女鞋消费者购买女鞋的考虑因素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女鞋消费者购买女鞋地点比例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新百丽鞋业深圳有限公司盈利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新百丽鞋业深圳有限公司资产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新百丽鞋业深圳有限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温州市鹿城达芙妮鞋业有限公司盈利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温州市鹿城达芙妮鞋业有限公司资产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温州市鹿城达芙妮鞋业有限公司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美丽华企业（南京）有限公司盈利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美丽华企业（南京）有限公司资产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美丽华企业（南京）有限公司成本费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浙江舒丹妮鞋业有限公司盈利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浙江舒丹妮鞋业有限公司资产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浙江舒丹妮鞋业有限公司成本费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佛山星期六鞋业有限公司盈利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佛山星期六鞋业有限公司资产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佛山星期六鞋业有限公司成本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耐克（苏州）体育用品有限公司盈利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耐克（苏州）体育用品有限公司资产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耐克（苏州）体育用品有限公司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阿迪达斯（苏州）有限公司盈利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阿迪达斯（苏州）有限公司资产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阿迪达斯（苏州）有限公司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嘉兴宜泰鞋业有限公司盈利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嘉兴宜泰鞋业有限公司资产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嘉兴宜泰鞋业有限公司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8:48:00Z</dcterms:modified>
  <cp:revision>27</cp:revision>
  <dc:subject/>
  <dc:title/>
</cp:coreProperties>
</file>