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游泳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游泳镜品牌品牌品牌前十名竞争力研究及</w:t>
                  </w:r>
                  <w:r>
                    <w:rPr>
                      <w:rFonts w:cs="Arial" w:ascii="Arial" w:hAnsi="Arial"/>
                    </w:rPr>
                    <w:t>2012</w:t>
                  </w:r>
                  <w:r>
                    <w:rPr>
                      <w:rFonts w:ascii="Arial" w:hAnsi="Arial" w:cs="Arial"/>
                    </w:rPr>
                    <w:t>年产业发展前景预测报告》依托多年对游泳镜品牌品牌行业的研究，结合游泳镜品牌品牌行业历年供需关系变化规律，对游泳镜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游泳镜品牌品牌品牌前十名竞争力研究及</w:t>
                  </w:r>
                  <w:r>
                    <w:rPr>
                      <w:rFonts w:cs="Arial" w:ascii="Arial" w:hAnsi="Arial"/>
                    </w:rPr>
                    <w:t>2012</w:t>
                  </w:r>
                  <w:r>
                    <w:rPr>
                      <w:rFonts w:ascii="Arial" w:hAnsi="Arial" w:cs="Arial"/>
                    </w:rPr>
                    <w:t>年产业发展前景预测报告》对我国游泳镜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游泳镜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游泳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游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游泳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游泳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镜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游泳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游泳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游泳镜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游泳镜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游泳镜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游泳镜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游泳镜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游泳镜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游泳镜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游泳镜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游泳镜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游泳镜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游泳镜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游泳镜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游泳镜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游泳镜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游泳镜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貂泳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发泳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士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沙泳镜（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EW</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热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丽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游泳镜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泳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泳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游泳镜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游泳镜品牌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泳镜品牌品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泳镜品牌品牌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泳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泳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游泳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游泳镜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游泳镜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游泳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游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游泳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游泳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镜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游泳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游泳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游泳镜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游泳镜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游泳镜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游泳镜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游泳镜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游泳镜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游泳镜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游泳镜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游泳镜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游泳镜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游泳镜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游泳镜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游泳镜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游泳镜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游泳镜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貂泳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发泳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士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沙泳镜（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EW</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热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丽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游泳镜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泳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泳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游泳镜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游泳镜品牌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泳镜品牌品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泳镜品牌品牌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泳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泳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游泳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游泳镜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26:00Z</dcterms:modified>
  <cp:revision>29</cp:revision>
  <dc:subject/>
  <dc:title/>
</cp:coreProperties>
</file>