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皮鞋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服装业，鞋业承受了有史以来的最大的压力，在国际经济形势和国家政策等多重影响下，企业遭受了巨大冲击，众多企业因无法面对这场“寒冬”，纷纷裁员或关门结业。那些幸存者也是人人自危，谁也不清楚下一个倒下的会不会是……？请您与我们一起进入皮鞋市场图文结合的表观世界，专业、深度观察，寻找动因，洞悉皮鞋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皮鞋行业的竞争现状吗？您想了解皮鞋市场未来的竞争趋势吗？</w:t>
                  </w:r>
                  <w:r>
                    <w:rPr>
                      <w:rFonts w:cs="Arial" w:ascii="Arial" w:hAnsi="Arial"/>
                    </w:rPr>
                    <w:t>2008</w:t>
                  </w:r>
                  <w:r>
                    <w:rPr>
                      <w:rFonts w:ascii="Arial" w:hAnsi="Arial" w:cs="Arial"/>
                    </w:rPr>
                    <w:t>年皮鞋企业的盈利能力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1.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2.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1.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3.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4.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5.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5.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1 2008</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1 2008</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2 2008</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3 2008</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1.4 2008</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1.5 2008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1.6 2008</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 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1 2009</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2 2009</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3 2009</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2.4 2009</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1.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1.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2.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2.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2.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3.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3.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3.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1 2008</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2 2008</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3 2008</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4 2008</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5 2008</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6 2008</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1 2008</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1 2008</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2 2008</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3 2008</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 2008</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1 2008</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2 2008</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2.3 2008</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2.4 2008</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3 2008</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3.1 2008</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2 2008</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3 2007-2008</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4 2007-2008</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4 2008</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4.1 2008</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4.2 2008</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 2008</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1 2008</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2 2008</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3 2008</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5.4 2008</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5.5 2008</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 2008</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1 2008</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2 2008</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 2008</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1 2008</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2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7.3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7.4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8 2008</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1 2008</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1.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2.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2.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2.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2.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2.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2.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3.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1.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1.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1.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2.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2.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2.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2.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3.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1.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1.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1.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2.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2.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1.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2.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1.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1.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3.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3.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4.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4.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5.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5.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1 2008</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1 2008</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2 2008</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3 2008</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1.4 2008</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1.5 2008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1.6 2008</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 2009</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1 2009</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2 2009</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2.3 2009</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2.4 2009</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1.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1.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2.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2.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2.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3.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3.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3.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1 2008</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2 2008</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3 2008</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4 2008</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5 2008</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6 2008</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1 2008</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1 2008</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2 2008</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3 2008</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 2008</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1 2008</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2.2 2008</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2.3 2008</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2.4 2008</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3 2008</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3.1 2008</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2 2008</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3 2007-2008</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3.4 2007-2008</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4 2008</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4.1 2008</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4.2 2008</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 2008</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1 2008</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2 2008</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5.3 2008</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5.4 2008</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5.5 2008</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 2008</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1 2008</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6.2 2008</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 2008</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1 2008</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7.2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7.3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7.4 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8 2008</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1 2008</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1.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2.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2.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2.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2.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2.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2.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3.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3.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1.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1.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1.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2.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2.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2.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2.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3.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1.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1.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1.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2.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2.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31:00Z</dcterms:modified>
  <cp:revision>28</cp:revision>
  <dc:subject/>
  <dc:title/>
</cp:coreProperties>
</file>