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熨斗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熨斗品牌市场调研及投资咨询报告》依托多年对电熨斗品牌行业的研究，结合电熨斗品牌行业历年供需关系变化规律，对电熨斗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熨斗品牌市场调研及投资咨询报告》对我国电熨斗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熨斗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熨斗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熨斗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熨斗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熨斗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熨斗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熨斗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熨斗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熨斗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熨斗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熨斗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熨斗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熨斗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熨斗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熨斗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熨斗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熨斗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熨斗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熨斗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熨斗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熨斗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熨斗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熨斗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熨斗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熨斗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熨斗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熨斗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熨斗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熨斗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54:00Z</dcterms:modified>
  <cp:revision>31</cp:revision>
  <dc:subject/>
  <dc:title/>
</cp:coreProperties>
</file>