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饭煲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饭煲市场调研及投资咨询报告》依托多年对电饭煲行业的研究，结合电饭煲行业历年供需关系变化规律，对电饭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饭煲市场调研及投资咨询报告》对我国电饭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饭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饭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饭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饭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饭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煲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饭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饭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饭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煲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饭煲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饭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饭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饭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饭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饭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饭煲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饭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饭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饭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饭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饭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饭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饭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饭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煲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饭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饭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饭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煲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饭煲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饭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饭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饭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饭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饭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饭煲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饭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饭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饭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38:00Z</dcterms:modified>
  <cp:revision>31</cp:revision>
  <dc:subject/>
  <dc:title/>
</cp:coreProperties>
</file>