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电风扇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电风扇市场调研及投资咨询报告》依托多年对电风扇行业的研究，结合电风扇行业历年供需关系变化规律，对电风扇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电风扇市场调研及投资咨询报告》对我国电风扇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风扇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风扇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风扇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电风扇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风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风扇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风扇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电风扇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风扇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风扇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风扇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风扇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风扇行业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风扇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风扇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电风扇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电风扇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风扇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风扇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风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风扇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美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风扇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风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风扇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电风扇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风扇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风扇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风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风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风扇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风扇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风扇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风扇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风扇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电风扇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风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风扇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风扇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电风扇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风扇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风扇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风扇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风扇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风扇行业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风扇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风扇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电风扇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电风扇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风扇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风扇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风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风扇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美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风扇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风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风扇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电风扇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风扇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风扇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风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风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风扇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风扇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6T01:54:00Z</dcterms:modified>
  <cp:revision>31</cp:revision>
  <dc:subject/>
  <dc:title/>
</cp:coreProperties>
</file>