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热水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热水器市场调研及投资咨询报告》依托多年对电热水器行业的研究，结合电热水器行业历年供需关系变化规律，对电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热水器市场调研及投资咨询报告》对我国电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热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热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热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热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13:00Z</dcterms:modified>
  <cp:revision>31</cp:revision>
  <dc:subject/>
  <dc:title/>
</cp:coreProperties>
</file>