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子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子琴市场调研及投资咨询报告》依托多年对电子琴行业的研究，结合电子琴行业历年供需关系变化规律，对电子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子琴市场调研及投资咨询报告》对我国电子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子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子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子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琴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子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子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得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美电子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子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子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子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子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琴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子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子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子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得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美电子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子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30:00Z</dcterms:modified>
  <cp:revision>30</cp:revision>
  <dc:subject/>
  <dc:title/>
</cp:coreProperties>
</file>