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干手器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干手器品牌市场调研及投资咨询报告》依托多年对干手器品牌行业的研究，结合干手器品牌行业历年供需关系变化规律，对干手器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干手器品牌市场调研及投资咨询报告》对我国干手器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器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干手器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干手器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干手器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干手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干手器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干手器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干手器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干手器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干手器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干手器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干手器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干手器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手器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达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手器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手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手器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干手器品牌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手器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干手器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器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干手器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干手器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干手器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干手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干手器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干手器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品牌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干手器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干手器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干手器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干手器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干手器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干手器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手器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达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手器品牌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手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手器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干手器品牌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干手器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干手器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52:00Z</dcterms:modified>
  <cp:revision>31</cp:revision>
  <dc:subject/>
  <dc:title/>
</cp:coreProperties>
</file>