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高压锅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高压锅市场调研及投资咨询报告》依托多年对高压锅行业的研究，结合高压锅行业历年供需关系变化规律，对高压锅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高压锅市场调研及投资咨询报告》对我国高压锅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压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高压锅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压锅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高压锅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高压锅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高压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锅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高压锅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高压锅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锅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锅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锅行业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高压锅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压锅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锅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高压锅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高压锅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高压锅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高压锅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压锅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高压锅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高压锅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锅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仕达</w:t>
                                        </w:r>
                                        <w:r>
                                          <w:rPr>
                                            <w:rFonts w:cs="Arial" w:ascii="Arial" w:hAnsi="Arial"/>
                                            <w:color w:val="000000"/>
                                            <w:szCs w:val="21"/>
                                          </w:rPr>
                                          <w:t>AS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泊尔</w:t>
                                        </w:r>
                                        <w:r>
                                          <w:rPr>
                                            <w:rFonts w:cs="Arial" w:ascii="Arial" w:hAnsi="Arial"/>
                                            <w:color w:val="000000"/>
                                            <w:szCs w:val="21"/>
                                          </w:rPr>
                                          <w:t>Supo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顺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压锅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锅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压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压锅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锅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高压锅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高压锅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高压锅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高压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高压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高压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锅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压锅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压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高压锅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压锅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高压锅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高压锅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高压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锅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高压锅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高压锅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锅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锅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锅行业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高压锅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压锅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锅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高压锅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高压锅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高压锅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高压锅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压锅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高压锅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高压锅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锅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仕达</w:t>
                                  </w:r>
                                  <w:r>
                                    <w:rPr>
                                      <w:rFonts w:cs="Arial" w:ascii="Arial" w:hAnsi="Arial"/>
                                      <w:color w:val="000000"/>
                                      <w:szCs w:val="21"/>
                                    </w:rPr>
                                    <w:t>AS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泊尔</w:t>
                                  </w:r>
                                  <w:r>
                                    <w:rPr>
                                      <w:rFonts w:cs="Arial" w:ascii="Arial" w:hAnsi="Arial"/>
                                      <w:color w:val="000000"/>
                                      <w:szCs w:val="21"/>
                                    </w:rPr>
                                    <w:t>Supo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顺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压锅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锅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压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压锅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锅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高压锅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高压锅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高压锅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高压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高压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高压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锅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压锅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8T02:40:00Z</dcterms:modified>
  <cp:revision>31</cp:revision>
  <dc:subject/>
  <dc:title/>
</cp:coreProperties>
</file>