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古筝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古筝市场调研及投资咨询报告》依托多年对古筝行业的研究，结合古筝行业历年供需关系变化规律，对古筝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古筝市场调研及投资咨询报告》对我国古筝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古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古筝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筝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古筝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古筝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古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筝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古筝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古筝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筝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筝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古筝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古筝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筝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古筝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古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古筝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古筝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古筝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古筝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古筝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筝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敦煌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声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琴韵古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凤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琼花古筝（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筝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筝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古筝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古筝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古筝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古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古筝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古筝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古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古筝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筝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古筝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古筝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古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筝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古筝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古筝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筝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筝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古筝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古筝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筝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古筝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古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古筝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古筝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古筝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古筝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古筝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筝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敦煌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声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琴韵古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凤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琼花古筝（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筝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筝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古筝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古筝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古筝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古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古筝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古筝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1:27:00Z</dcterms:modified>
  <cp:revision>30</cp:revision>
  <dc:subject/>
  <dc:title/>
</cp:coreProperties>
</file>