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滚筒洗衣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滚筒洗衣机市场调研及投资咨询报告》依托多年对滚筒洗衣机行业的研究，结合滚筒洗衣机行业历年供需关系变化规律，对滚筒洗衣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滚筒洗衣机市场调研及投资咨询报告》对我国滚筒洗衣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692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692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滚筒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滚筒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滚筒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滚筒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滚筒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滚筒洗衣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滚筒洗衣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滚筒洗衣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滚筒洗衣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滚筒洗衣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滚筒洗衣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滚筒洗衣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洗衣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筒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筒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滚筒洗衣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滚筒洗衣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总资产预测</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滚筒洗衣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滚筒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滚筒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滚筒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滚筒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滚筒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滚筒洗衣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滚筒洗衣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滚筒洗衣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滚筒洗衣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滚筒洗衣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滚筒洗衣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滚筒洗衣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洗衣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筒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筒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滚筒洗衣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滚筒洗衣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总资产预测</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滚筒洗衣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3:04:00Z</dcterms:modified>
  <cp:revision>31</cp:revision>
  <dc:subject/>
  <dc:title/>
</cp:coreProperties>
</file>