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滑冰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滑冰鞋市场调研及投资咨询报告》依托多年对滑冰鞋行业的研究，结合滑冰鞋行业历年供需关系变化规律，对滑冰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滑冰鞋市场调研及投资咨询报告》对我国滑冰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冰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滑冰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冰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滑冰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滑冰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冰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滑冰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冰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滑冰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滑冰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冰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冰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冰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滑冰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冰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冰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滑冰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滑冰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滑冰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滑冰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冰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滑冰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滑冰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冰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趣（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冰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冰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冰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冰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冰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滑冰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滑冰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滑冰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滑冰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滑冰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滑冰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冰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冰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冰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冰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滑冰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冰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滑冰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滑冰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冰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滑冰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冰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滑冰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滑冰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冰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冰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冰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滑冰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冰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冰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滑冰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滑冰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滑冰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滑冰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冰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滑冰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滑冰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冰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趣（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冰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冰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冰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冰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冰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滑冰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滑冰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滑冰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滑冰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滑冰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滑冰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冰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冰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冰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9:16:00Z</dcterms:modified>
  <cp:revision>30</cp:revision>
  <dc:subject/>
  <dc:title/>
</cp:coreProperties>
</file>