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即热式快速（电）热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即热式快速（电）热水器市场调研及投资咨询报告》依托多年对即热式快速（电）热水器行业的研究，结合即热式快速（电）热水器行业历年供需关系变化规律，对即热式快速（电）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即热式快速（电）热水器市场调研及投资咨询报告》对我国即热式快速（电）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快速（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即热式快速（电）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快速（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即热式快速（电）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即热式快速（电）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即热式快速（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电）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即热式快速（电）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电）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电）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电）热水器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电）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快速（电）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即热式快速（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即热式快速（电）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电）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即热式快速（电）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热式快速（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电）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诺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快速（电）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电）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快速（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式快速（电）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电）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即热式快速（电）热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即热式快速（电）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电）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电）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即热式快速（电）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电）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电）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快速（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即热式快速（电）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快速（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即热式快速（电）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即热式快速（电）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即热式快速（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电）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即热式快速（电）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电）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电）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电）热水器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电）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快速（电）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即热式快速（电）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即热式快速（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即热式快速（电）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电）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即热式快速（电）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热式快速（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电）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诺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快速（电）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电）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快速（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式快速（电）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电）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即热式快速（电）热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即热式快速（电）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电）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电）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即热式快速（电）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电）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电）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15:00Z</dcterms:modified>
  <cp:revision>31</cp:revision>
  <dc:subject/>
  <dc:title/>
</cp:coreProperties>
</file>