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健身器材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健身器材市场调研及投资咨询报告》依托迈洛国际多年对健身器材行业的研究，结合健身器材行业历年供需关系变化规律，对健身器材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健身器材市场调研及投资咨询报告》对我国健身器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身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健身器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器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健身器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健身器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健身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器材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健身器材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健身器材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材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器材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健身器材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器材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器材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健身器材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健身器材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健身器材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健身器材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器材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健身器材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健身器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材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家庭健身器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派斯健身器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年青</w:t>
                                        </w:r>
                                        <w:r>
                                          <w:rPr>
                                            <w:rFonts w:cs="Arial" w:ascii="Arial" w:hAnsi="Arial"/>
                                            <w:color w:val="000000"/>
                                            <w:szCs w:val="21"/>
                                          </w:rPr>
                                          <w:t>WNQ</w:t>
                                        </w:r>
                                        <w:r>
                                          <w:rPr>
                                            <w:rFonts w:ascii="Arial" w:hAnsi="Arial" w:cs="Arial"/>
                                            <w:color w:val="000000"/>
                                            <w:szCs w:val="21"/>
                                          </w:rPr>
                                          <w:t>健身器材</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华健身器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兄弟牌健身器材（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身器材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健身器材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健身器材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健身器材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健身器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身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健身器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器材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身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健身器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器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健身器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健身器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健身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器材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健身器材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健身器材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材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器材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健身器材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器材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器材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健身器材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健身器材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健身器材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健身器材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器材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健身器材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健身器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材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家庭健身器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派斯健身器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年青</w:t>
                                  </w:r>
                                  <w:r>
                                    <w:rPr>
                                      <w:rFonts w:cs="Arial" w:ascii="Arial" w:hAnsi="Arial"/>
                                      <w:color w:val="000000"/>
                                      <w:szCs w:val="21"/>
                                    </w:rPr>
                                    <w:t>WNQ</w:t>
                                  </w:r>
                                  <w:r>
                                    <w:rPr>
                                      <w:rFonts w:ascii="Arial" w:hAnsi="Arial" w:cs="Arial"/>
                                      <w:color w:val="000000"/>
                                      <w:szCs w:val="21"/>
                                    </w:rPr>
                                    <w:t>健身器材</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华健身器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兄弟牌健身器材（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身器材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健身器材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健身器材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健身器材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健身器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身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健身器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器材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9:14:00Z</dcterms:modified>
  <cp:revision>30</cp:revision>
  <dc:subject/>
  <dc:title/>
</cp:coreProperties>
</file>