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空调扇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空调扇市场调研及投资咨询报告》依托多年对空调扇行业的研究，结合空调扇行业历年供需关系变化规律，对空调扇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空调扇市场调研及投资咨询报告》对我国空调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空调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空调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空调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空调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空调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空调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空调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空调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空调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空调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空调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空调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空调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扇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空调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空调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空调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空调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空调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调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空调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调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调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调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调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空调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调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51:00Z</dcterms:modified>
  <cp:revision>30</cp:revision>
  <dc:subject/>
  <dc:title/>
</cp:coreProperties>
</file>