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纯水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纯水机市场调研及投资咨询报告》依托多年对纯水机行业的研究，结合纯水机行业历年供需关系变化规律，对纯水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纯水机市场调研及投资咨询报告》对我国纯水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纯水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纯水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纯水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纯水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纯水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纯水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水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水机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纯水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纯水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纯水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纯水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水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水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水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弗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美倚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丽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尼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水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纯水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水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水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纯水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水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纯水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纯水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纯水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纯水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纯水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纯水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水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水机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纯水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纯水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纯水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纯水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水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纯水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水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弗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美倚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丽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尼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水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水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纯水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水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水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纯水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水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00:00Z</dcterms:modified>
  <cp:revision>31</cp:revision>
  <dc:subject/>
  <dc:title/>
</cp:coreProperties>
</file>