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无烟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无烟锅市场调研及投资咨询报告》依托多年对无烟锅行业的研究，结合无烟锅行业历年供需关系变化规律，对无烟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无烟锅市场调研及投资咨询报告》对我国无烟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无烟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无烟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无烟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无烟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无烟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无烟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无烟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无烟锅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无烟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无烟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无烟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烟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烟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无烟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仕达无烟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立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无烟锅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烟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无烟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无烟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无烟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无烟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无烟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无烟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无烟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无烟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无烟锅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无烟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无烟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无烟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烟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无烟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无烟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仕达无烟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立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怡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无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无烟锅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烟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无烟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无烟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无烟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无烟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42:00Z</dcterms:modified>
  <cp:revision>31</cp:revision>
  <dc:subject/>
  <dc:title/>
</cp:coreProperties>
</file>