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洗碗机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洗碗机市场调研及投资咨询报告》依托多年对洗碗机行业的研究，结合洗碗机行业历年供需关系变化规律，对洗碗机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洗碗机市场调研及投资咨询报告》对我国洗碗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洗碗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碗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洗碗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洗碗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洗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碗机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碗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洗碗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碗机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碗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碗机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碗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碗机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碗机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碗机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洗碗机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洗碗机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碗机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洗碗机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碗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碗机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迈科</w:t>
                                        </w:r>
                                        <w:r>
                                          <w:rPr>
                                            <w:rFonts w:cs="Arial" w:ascii="Arial" w:hAnsi="Arial"/>
                                            <w:color w:val="000000"/>
                                            <w:szCs w:val="21"/>
                                          </w:rPr>
                                          <w:t>MEIK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莱克斯</w:t>
                                        </w:r>
                                        <w:r>
                                          <w:rPr>
                                            <w:rFonts w:cs="Arial" w:ascii="Arial" w:hAnsi="Arial"/>
                                            <w:color w:val="000000"/>
                                            <w:szCs w:val="21"/>
                                          </w:rPr>
                                          <w:t>Electrolu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莱德</w:t>
                                        </w:r>
                                        <w:r>
                                          <w:rPr>
                                            <w:rFonts w:cs="Arial" w:ascii="Arial" w:hAnsi="Arial"/>
                                            <w:color w:val="000000"/>
                                            <w:szCs w:val="21"/>
                                          </w:rPr>
                                          <w:t>INLAN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碗机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碗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碗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洗碗机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洗碗机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碗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碗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碗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洗碗机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碗机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洗碗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碗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洗碗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洗碗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洗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碗机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碗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洗碗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碗机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碗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碗机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碗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碗机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碗机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碗机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洗碗机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洗碗机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碗机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洗碗机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碗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碗机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迈科</w:t>
                                  </w:r>
                                  <w:r>
                                    <w:rPr>
                                      <w:rFonts w:cs="Arial" w:ascii="Arial" w:hAnsi="Arial"/>
                                      <w:color w:val="000000"/>
                                      <w:szCs w:val="21"/>
                                    </w:rPr>
                                    <w:t>MEIK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莱克斯</w:t>
                                  </w:r>
                                  <w:r>
                                    <w:rPr>
                                      <w:rFonts w:cs="Arial" w:ascii="Arial" w:hAnsi="Arial"/>
                                      <w:color w:val="000000"/>
                                      <w:szCs w:val="21"/>
                                    </w:rPr>
                                    <w:t>Electrolu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莱德</w:t>
                                  </w:r>
                                  <w:r>
                                    <w:rPr>
                                      <w:rFonts w:cs="Arial" w:ascii="Arial" w:hAnsi="Arial"/>
                                      <w:color w:val="000000"/>
                                      <w:szCs w:val="21"/>
                                    </w:rPr>
                                    <w:t>INLAN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碗机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碗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碗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洗碗机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洗碗机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碗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碗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碗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洗碗机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碗机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6T03:13:00Z</dcterms:modified>
  <cp:revision>31</cp:revision>
  <dc:subject/>
  <dc:title/>
</cp:coreProperties>
</file>