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榨汁机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榨汁机市场调研及投资咨询报告》依托迈洛国际多年对榨汁机行业的研究，结合榨汁机行业历年供需关系变化规律，对榨汁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榨汁机市场调研及投资咨询报告》对我国榨汁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榨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榨汁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榨汁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榨汁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榨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榨汁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榨汁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榨汁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榨汁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榨汁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榨汁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榨汁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榨汁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榨汁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榨汁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榨汁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榨汁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榨汁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榨汁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榨汁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榨汁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榨汁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榨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榨汁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榨汁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榨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榨汁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榨汁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榨汁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榨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榨汁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榨汁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汁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榨汁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汁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榨汁机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榨汁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榨汁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榨汁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榨汁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榨汁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榨汁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榨汁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榨汁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榨汁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榨汁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榨汁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榨汁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榨汁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榨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榨汁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榨汁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榨汁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28:00Z</dcterms:modified>
  <cp:revision>31</cp:revision>
  <dc:subject/>
  <dc:title/>
</cp:coreProperties>
</file>