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我国足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球市场调研及投资咨询报告》依托多年对足球行业的研究，结合足球行业历年供需关系变化规律，对足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球市场调研及投资咨询报告》对我国足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44:00Z</dcterms:modified>
  <cp:revision>29</cp:revision>
  <dc:subject/>
  <dc:title/>
</cp:coreProperties>
</file>