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足浴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足浴器市场调研及投资咨询报告》依托多年对足浴器行业的研究，结合足浴器行业历年供需关系变化规律，对足浴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足浴器市场调研及投资咨询报告》对我国足浴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7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78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足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足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足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足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足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器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浴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足浴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足浴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足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足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宁波皇威电子科技有限公司（皇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昌健身器材有限公司（泰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兄弟运动用品有限公司（兄弟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精锐商贸有限公司（精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安世纪科贸有限公司（东方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足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足浴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足浴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总资产预测</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足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足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足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足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足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足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器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浴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足浴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足浴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足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足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宁波皇威电子科技有限公司（皇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昌健身器材有限公司（泰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兄弟运动用品有限公司（兄弟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精锐商贸有限公司（精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安世纪科贸有限公司（东方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足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足浴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足浴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器行业总资产预测</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足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3:20:00Z</dcterms:modified>
  <cp:revision>31</cp:revision>
  <dc:subject/>
  <dc:title/>
</cp:coreProperties>
</file>