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麻将机品牌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麻将机品牌市场调研及投资咨询报告》依托多年对麻将机品牌行业的研究，结合麻将机品牌行业历年供需关系变化规律，对麻将机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麻将机品牌市场调研及投资咨询报告》对我国麻将机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麻将机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麻将机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将机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麻将机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麻将机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将机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麻将机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将机品牌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麻将机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麻将机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将机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将机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将机品牌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麻将机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麻将机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将机品牌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麻将机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麻将机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麻将机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麻将机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麻将机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麻将机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麻将机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将机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雀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明（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麻将机品牌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麻将机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麻将机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麻将机品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麻将机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麻将机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麻将机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麻将机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麻将机品牌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麻将机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麻将机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麻将机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将机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麻将机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麻将机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将机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麻将机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将机品牌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麻将机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麻将机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将机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将机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将机品牌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麻将机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麻将机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将机品牌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麻将机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麻将机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麻将机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麻将机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麻将机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麻将机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麻将机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将机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雀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明（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麻将机品牌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麻将机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麻将机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麻将机品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麻将机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麻将机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麻将机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麻将机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麻将机品牌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麻将机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9:10:00Z</dcterms:modified>
  <cp:revision>30</cp:revision>
  <dc:subject/>
  <dc:title/>
</cp:coreProperties>
</file>