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燃气热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燃气热水器市场调研及投资咨询报告》依托多年对燃气热水器行业的研究，结合燃气热水器行业历年供需关系变化规律，对燃气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燃气热水器市场调研及投资咨询报告》对我国燃气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燃气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燃气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燃气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燃气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气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燃气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燃气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燃气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气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燃气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燃气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气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燃气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17:00Z</dcterms:modified>
  <cp:revision>31</cp:revision>
  <dc:subject/>
  <dc:title/>
</cp:coreProperties>
</file>