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热泵空气能热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热泵空气能热水器市场调研及投资咨询报告》依托多年对热泵空气能热水器行业的研究，结合热泵空气能热水器行业历年供需关系变化规律，对热泵空气能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热泵空气能热水器市场调研及投资咨询报告》对我国热泵空气能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空气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热泵空气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热泵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热泵空气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气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热泵空气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空气能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热泵空气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气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气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气能热水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气能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热泵空气能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热泵空气能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泵空气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空气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空气能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空气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气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空气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空气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气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热泵空气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空气能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空气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空气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空气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热泵空气能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气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气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空气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热泵空气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热泵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热泵空气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气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热泵空气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空气能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热泵空气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气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气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气能热水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气能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热泵空气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热泵空气能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热泵空气能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泵空气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空气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空气能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空气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气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空气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空气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气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热泵空气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空气能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空气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空气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空气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热泵空气能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气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空气能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气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11:00Z</dcterms:modified>
  <cp:revision>31</cp:revision>
  <dc:subject/>
  <dc:title/>
</cp:coreProperties>
</file>