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太阳能热水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太阳能热水器市场调研及投资咨询报告》依托多年对太阳能热水器行业的研究，结合太阳能热水器行业历年供需关系变化规律，对太阳能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太阳能热水器市场调研及投资咨询报告》对我国太阳能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太阳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太阳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太阳能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太阳能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家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太阳能热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太阳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太阳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太阳能热水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太阳能热水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太阳能热水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太阳能热水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太阳能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家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太阳能热水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阳能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热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02:00Z</dcterms:modified>
  <cp:revision>31</cp:revision>
  <dc:subject/>
  <dc:title/>
</cp:coreProperties>
</file>