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啤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不仅是新中国成立</w:t>
                  </w:r>
                  <w:r>
                    <w:rPr>
                      <w:rFonts w:cs="Arial" w:ascii="Arial" w:hAnsi="Arial"/>
                    </w:rPr>
                    <w:t>60</w:t>
                  </w:r>
                  <w:r>
                    <w:rPr>
                      <w:rFonts w:ascii="Arial" w:hAnsi="Arial" w:cs="Arial"/>
                    </w:rPr>
                    <w:t>周年，也是中国在全球经济危机下推进“十一五”规划实施的关键一年，中央经济工作会议把保持经济平稳较快发展作为</w:t>
                  </w:r>
                  <w:r>
                    <w:rPr>
                      <w:rFonts w:cs="Arial" w:ascii="Arial" w:hAnsi="Arial"/>
                    </w:rPr>
                    <w:t>2009</w:t>
                  </w:r>
                  <w:r>
                    <w:rPr>
                      <w:rFonts w:ascii="Arial" w:hAnsi="Arial" w:cs="Arial"/>
                    </w:rPr>
                    <w:t>年经济工作的首要任务。十七届三中全会也重点提出了解决三农问题，增加农民收入。而且，第十一届全国运动会将举办，这是北京奥运会后国内举办的第一个大型综合性赛事。另外，澳门回归祖国</w:t>
                  </w:r>
                  <w:r>
                    <w:rPr>
                      <w:rFonts w:cs="Arial" w:ascii="Arial" w:hAnsi="Arial"/>
                    </w:rPr>
                    <w:t>10</w:t>
                  </w:r>
                  <w:r>
                    <w:rPr>
                      <w:rFonts w:ascii="Arial" w:hAnsi="Arial" w:cs="Arial"/>
                    </w:rPr>
                    <w:t>周年，西藏迎来平叛和实行民主改革</w:t>
                  </w:r>
                  <w:r>
                    <w:rPr>
                      <w:rFonts w:cs="Arial" w:ascii="Arial" w:hAnsi="Arial"/>
                    </w:rPr>
                    <w:t>50</w:t>
                  </w:r>
                  <w:r>
                    <w:rPr>
                      <w:rFonts w:ascii="Arial" w:hAnsi="Arial" w:cs="Arial"/>
                    </w:rPr>
                    <w:t>周年，系列庆祝活动将会频繁上演。这些对于啤酒行业营销来说意义重大。在诸多积极向上的利好消息下，中国啤酒行业将与其他行业一样，在克服时间度过危机冬天的同时，企业将借助国家层面宏观利好、</w:t>
                  </w:r>
                  <w:r>
                    <w:rPr>
                      <w:rFonts w:cs="Arial" w:ascii="Arial" w:hAnsi="Arial"/>
                    </w:rPr>
                    <w:t>2008</w:t>
                  </w:r>
                  <w:r>
                    <w:rPr>
                      <w:rFonts w:ascii="Arial" w:hAnsi="Arial" w:cs="Arial"/>
                    </w:rPr>
                    <w:t>年中高档产品销量攀升的惯性、</w:t>
                  </w:r>
                  <w:r>
                    <w:rPr>
                      <w:rFonts w:cs="Arial" w:ascii="Arial" w:hAnsi="Arial"/>
                    </w:rPr>
                    <w:t>2009</w:t>
                  </w:r>
                  <w:r>
                    <w:rPr>
                      <w:rFonts w:ascii="Arial" w:hAnsi="Arial" w:cs="Arial"/>
                    </w:rPr>
                    <w:t>年啤酒酿造主要原料价格大幅下降、产品品牌持续整合等因素，持续挖掘啤酒人均消费的潜力（只有</w:t>
                  </w:r>
                  <w:r>
                    <w:rPr>
                      <w:rFonts w:cs="Arial" w:ascii="Arial" w:hAnsi="Arial"/>
                    </w:rPr>
                    <w:t>27</w:t>
                  </w:r>
                  <w:r>
                    <w:rPr>
                      <w:rFonts w:ascii="Arial" w:hAnsi="Arial" w:cs="Arial"/>
                    </w:rPr>
                    <w:t>升，不及世界平均水平），迎来利润增幅高于产销增幅的宏观画面。</w:t>
                  </w:r>
                </w:p>
                <w:p>
                  <w:pPr>
                    <w:pStyle w:val="Normal"/>
                    <w:spacing w:lineRule="atLeast" w:line="380"/>
                    <w:ind w:firstLine="420"/>
                    <w:rPr>
                      <w:rFonts w:ascii="Arial" w:hAnsi="Arial" w:cs="Arial"/>
                    </w:rPr>
                  </w:pPr>
                  <w:r>
                    <w:rPr>
                      <w:rFonts w:ascii="Arial" w:hAnsi="Arial" w:cs="Arial"/>
                    </w:rPr>
                    <w:t>随着中国啤酒产业集团化、规模化和国际化进程的不断加快，中国啤酒市场竞争者层次逐渐明显化。我国的啤酒产量主要分布在华东地区、中南地区、华北地区、东北地区等。啤酒行业竞争格局：三足鼎立、区域分割、集中度上升，华润、青岛、燕京目前还是前三强的格局，虽然集中度不高导致价格同盟短期内难以完全达成，但是地区的垄断逐渐形成。行业盈利能力目前仍处于较低的水平。但部分垄断地区的企业盈利能力已经能和海外成熟市场媲美，若干年后，中国啤酒行业将会出现分量极大的企业，整个行业会逐渐走向巨头垄断，目前我国啤酒行业正处在整合阶段的中、后期，啤酒行业整体盈利水平在调整中呈增长趋势，</w:t>
                  </w:r>
                  <w:r>
                    <w:rPr>
                      <w:rFonts w:cs="Arial" w:ascii="Arial" w:hAnsi="Arial"/>
                    </w:rPr>
                    <w:t>2009-2010</w:t>
                  </w:r>
                  <w:r>
                    <w:rPr>
                      <w:rFonts w:ascii="Arial" w:hAnsi="Arial" w:cs="Arial"/>
                    </w:rPr>
                    <w:t>年啤酒行业面临着较好的发展际遇。</w:t>
                  </w:r>
                </w:p>
                <w:p>
                  <w:pPr>
                    <w:pStyle w:val="Normal"/>
                    <w:spacing w:lineRule="atLeast" w:line="380"/>
                    <w:ind w:firstLine="420"/>
                    <w:rPr>
                      <w:rFonts w:ascii="Arial" w:hAnsi="Arial" w:cs="Arial"/>
                    </w:rPr>
                  </w:pPr>
                  <w:r>
                    <w:rPr>
                      <w:rFonts w:cs="Arial" w:ascii="Arial" w:hAnsi="Arial"/>
                    </w:rPr>
                    <w:t>2009-2012</w:t>
                  </w:r>
                  <w:r>
                    <w:rPr>
                      <w:rFonts w:ascii="Arial" w:hAnsi="Arial" w:cs="Arial"/>
                    </w:rPr>
                    <w:t>年，中国啤酒品牌格局将会重建。啤酒行业的资本整合，消费者看到的、喝到的品牌将会越来越少。啤酒不同于白酒，从产业特征以及啤酒行业的竞争实质可以看出，中国啤酒已经进入到资本竞争阶段。也就是说，啤酒行业“大鱼吃小鱼，快鱼吃慢鱼”时代已经到来，未来中国啤酒行业如同碳酸饮料一样，消费者可能能够喝到的啤酒品牌越来越少，从全国范围内来看，未来十年中国啤酒将会出现“</w:t>
                  </w:r>
                  <w:r>
                    <w:rPr>
                      <w:rFonts w:cs="Arial" w:ascii="Arial" w:hAnsi="Arial"/>
                    </w:rPr>
                    <w:t>6</w:t>
                  </w:r>
                  <w:r>
                    <w:rPr>
                      <w:rFonts w:ascii="Arial" w:hAnsi="Arial" w:cs="Arial"/>
                    </w:rPr>
                    <w:t>个品牌”。即全国范围内主流餐饮渠道只会呈现出青岛、雪花以及燕京等</w:t>
                  </w:r>
                  <w:r>
                    <w:rPr>
                      <w:rFonts w:cs="Arial" w:ascii="Arial" w:hAnsi="Arial"/>
                    </w:rPr>
                    <w:t>2-3</w:t>
                  </w:r>
                  <w:r>
                    <w:rPr>
                      <w:rFonts w:ascii="Arial" w:hAnsi="Arial" w:cs="Arial"/>
                    </w:rPr>
                    <w:t>个一线品牌以及百威、嘉士伯等</w:t>
                  </w:r>
                  <w:r>
                    <w:rPr>
                      <w:rFonts w:cs="Arial" w:ascii="Arial" w:hAnsi="Arial"/>
                    </w:rPr>
                    <w:t>2</w:t>
                  </w:r>
                  <w:r>
                    <w:rPr>
                      <w:rFonts w:ascii="Arial" w:hAnsi="Arial" w:cs="Arial"/>
                    </w:rPr>
                    <w:t>个特通渠道品牌；而在各自区域市场内，将只会出现</w:t>
                  </w:r>
                  <w:r>
                    <w:rPr>
                      <w:rFonts w:cs="Arial" w:ascii="Arial" w:hAnsi="Arial"/>
                    </w:rPr>
                    <w:t>1-2</w:t>
                  </w:r>
                  <w:r>
                    <w:rPr>
                      <w:rFonts w:ascii="Arial" w:hAnsi="Arial" w:cs="Arial"/>
                    </w:rPr>
                    <w:t>个为数不多的强势啤酒品牌，对于大多数中小区域啤酒品牌未来生存空间将会越来越小，或整合，或兼并重组或走向破产境地。在中国大众消费品中，啤酒业的市场化程度最高，竞争也最为激烈，</w:t>
                  </w:r>
                  <w:r>
                    <w:rPr>
                      <w:rFonts w:cs="Arial" w:ascii="Arial" w:hAnsi="Arial"/>
                    </w:rPr>
                    <w:t>2009-2012</w:t>
                  </w:r>
                  <w:r>
                    <w:rPr>
                      <w:rFonts w:ascii="Arial" w:hAnsi="Arial" w:cs="Arial"/>
                    </w:rPr>
                    <w:t>年中国啤酒行业的风向标将转向何方？啤酒企业的生存空间将有怎样的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啤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啤酒的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啤酒的典型特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啤酒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根据原麦汁浓度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根据啤酒色泽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根据杀菌方法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根据包装容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根据啤酒酵母性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麦芽制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啤酒酿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啤酒灌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啤酒生产新技术</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啤酒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国民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酿酒行业运行情况分析</w:t>
                                        </w:r>
                                        <w:r>
                                          <w:rPr>
                                            <w:rFonts w:cs="Arial" w:ascii="Arial" w:hAnsi="Arial"/>
                                            <w:color w:val="000000"/>
                                            <w:szCs w:val="21"/>
                                          </w:rPr>
                                          <w:tab/>
                                          <w:t>3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料酒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生产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法律法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反垄断法》对酒市的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酒类流通准入体系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酒类生产标准化体系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酒类产品质量认可认证体系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啤酒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世界啤酒业发展简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世界桶装啤酒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非洲啤酒市场未受金融危机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啤酒业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兹别克斯坦啤酒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捷克啤酒出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啤酒品牌排行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匈牙利啤酒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奥地利啤酒销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俄罗斯啤酒制造商销售情况</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行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工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业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行业经济指标及盈利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生产成本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啤酒业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啤酒业内外资并购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啤酒产品结构发展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啤酒产品质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对啤酒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啤酒企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啤酒企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中国啤酒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我国啤酒市场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啤酒行业一线龙头发展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啤酒业发展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啤酒行业的影响</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市场运行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制造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进出口数据及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进口数据及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出口数据及金额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区域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啤酒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啤酒市场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啤酒企业产销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啤酒业发展形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啤酒生产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啤酒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啤酒产销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啤酒市场运行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啤酒市场的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啤酒产业发展形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啤酒市场格局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啤酒替代品市场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进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品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价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白酒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白酒市场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葡萄酒进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葡萄酒市场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酒产品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黄酒品牌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黄酒企业增强竞争力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市场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保健酒营销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酒行业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果酒市场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亚热带果酒开拓海内外市场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果酒行业发展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酒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冰酒的概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内冰酒标准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冰酒研究现状与发展</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关联产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大麦生产及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粮食产品进出口数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生产形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市场发展形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原酒行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进出口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酵酒精产量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运行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精价格走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及机械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啤酒配套包装机械市场发展发展潜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新型玻璃啤酒包装可行性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未来啤酒纸箱包装发展趋势</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市场竞争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竞争格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啤酒排行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跨国啤酒在中国市场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资啤酒品牌竞争格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行业竞争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啤酒市场竞争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啤酒区域品牌竞争成长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竞争力的要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未来的竞争焦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资本竞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330</w:t>
                                        </w:r>
                                      </w:p>
                                      <w:p>
                                        <w:pPr>
                                          <w:pStyle w:val="Normal"/>
                                          <w:spacing w:lineRule="atLeast" w:line="380"/>
                                          <w:rPr/>
                                        </w:pPr>
                                        <w:r>
                                          <w:rPr>
                                            <w:rFonts w:ascii="Arial" w:hAnsi="Arial" w:cs="Arial"/>
                                            <w:color w:val="000000"/>
                                            <w:szCs w:val="21"/>
                                          </w:rPr>
                                          <w:t>三、工艺技术竞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市场份额竞争</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优势企业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金威啤酒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策略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利润结构分析与利润提升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啤酒行业已进入微利时代</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进入微利时代的根本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阻碍啤酒行业提升的因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啤酒行业的利润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微利时代的利润提升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档啤酒营销运作价值链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低档啤酒的界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城市市场中低档啤酒市场的特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城市市场中低档啤酒营销运作业务价值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渠道壁垒的破解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传统流通渠道壁垒破解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餐饮终端渠道壁垒破解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零售终端壁垒破解策略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啤酒行业发展趋势</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市场营销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利好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的特点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生存的焦点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啤酒行业发展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品牌格局发展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小啤酒企业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消费价格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啤酒品牌发展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品牌定位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营销渠道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品牌力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品牌传播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市场格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品牌发展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未来走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产业集中度走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行业寡头逐渐形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竞争国际化走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一业为主及多元发展化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管理信息化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工艺技术现化化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产品多样化及结构合理化走势</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啤酒</w:t>
                                        </w:r>
                                        <w:r>
                                          <w:rPr>
                                            <w:rFonts w:cs="Arial" w:ascii="Arial" w:hAnsi="Arial"/>
                                            <w:color w:val="000000"/>
                                            <w:szCs w:val="21"/>
                                          </w:rPr>
                                          <w:t>15</w:t>
                                        </w:r>
                                        <w:r>
                                          <w:rPr>
                                            <w:rFonts w:ascii="Arial" w:hAnsi="Arial" w:cs="Arial"/>
                                            <w:color w:val="000000"/>
                                            <w:szCs w:val="21"/>
                                          </w:rPr>
                                          <w:t>强品牌排行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啤酒行业销量排行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西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销售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销售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销售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西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西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产品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进口数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进口数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进口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进口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进口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进口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进口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进口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进口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进口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进口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进口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进口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进口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进口数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进口数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进口数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出口数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出口数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出口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出口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出口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出口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出口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出口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出口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出口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出口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出口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出口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出口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出口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出口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出口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西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海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陕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甘肃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新疆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宁夏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食用酒精与白酒产量曲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酒精出口量示意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食用酒精现货价格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各类食用酒精产量占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产区酒精产量示意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啤酒企业产量排行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交易后股权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业务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收入季度分布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燕京啤酒股份有限公司利润总额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北京燕京啤酒股份有限公司主营构成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获利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经营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偿债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资本结构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发展能力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现金流量分析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利润分配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要经营指标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财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利润率和估值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业务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收入季度分布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利润总额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啤酒股份有限公司啤酒销量变化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盈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营业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资产负债表变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现金流量表变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重庆啤酒股份有限公司主营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获利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经营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偿债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资本结构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发展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现金流量分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利润分配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财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利润率和估值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啤酒销售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啤酒销售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资产净值</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业绩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及负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损益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资产负债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现金流量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负债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营销网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业务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收入季度分布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利润总额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福建省燕京惠泉啤酒股份有限公司主营构成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获利能力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经营能力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偿债能力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资本结构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发展能力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现金流量分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利润分配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啤酒花股份有限公司主营构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获利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经营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偿债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资本结构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发展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现金流量分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利润分配表</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啤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啤酒的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啤酒的典型特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啤酒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根据原麦汁浓度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根据啤酒色泽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根据杀菌方法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根据包装容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根据啤酒酵母性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麦芽制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啤酒酿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啤酒灌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啤酒生产新技术</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啤酒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国民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酿酒行业运行情况分析</w:t>
                                  </w:r>
                                  <w:r>
                                    <w:rPr>
                                      <w:rFonts w:cs="Arial" w:ascii="Arial" w:hAnsi="Arial"/>
                                      <w:color w:val="000000"/>
                                      <w:szCs w:val="21"/>
                                    </w:rPr>
                                    <w:tab/>
                                    <w:t>3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料酒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生产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法律法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反垄断法》对酒市的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酒类流通准入体系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酒类生产标准化体系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酒类产品质量认可认证体系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啤酒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世界啤酒业发展简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世界桶装啤酒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非洲啤酒市场未受金融危机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啤酒业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兹别克斯坦啤酒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捷克啤酒出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啤酒品牌排行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匈牙利啤酒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奥地利啤酒销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俄罗斯啤酒制造商销售情况</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行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工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业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行业经济指标及盈利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生产成本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啤酒业进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啤酒业内外资并购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啤酒产品结构发展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啤酒产品质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对啤酒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啤酒企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啤酒企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中国啤酒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我国啤酒市场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啤酒行业一线龙头发展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啤酒业发展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啤酒行业的影响</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市场运行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制造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进出口数据及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进口数据及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出口数据及金额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区域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啤酒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啤酒市场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啤酒企业产销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啤酒业发展形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啤酒生产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啤酒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啤酒产销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啤酒市场运行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啤酒市场的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啤酒产业发展形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啤酒市场格局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啤酒替代品市场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进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品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价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白酒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白酒市场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葡萄酒进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葡萄酒市场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酒产品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黄酒品牌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黄酒企业增强竞争力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市场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保健酒营销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酒行业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果酒市场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亚热带果酒开拓海内外市场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果酒行业发展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酒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冰酒的概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内冰酒标准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冰酒研究现状与发展</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关联产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大麦生产及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粮食产品进出口数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生产形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市场发展形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原酒行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进出口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酵酒精产量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运行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精价格走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及机械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啤酒配套包装机械市场发展发展潜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新型玻璃啤酒包装可行性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未来啤酒纸箱包装发展趋势</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市场竞争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竞争格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啤酒排行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跨国啤酒在中国市场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资啤酒品牌竞争格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行业竞争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啤酒市场竞争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啤酒区域品牌竞争成长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竞争力的要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未来的竞争焦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资本竞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330</w:t>
                                  </w:r>
                                </w:p>
                                <w:p>
                                  <w:pPr>
                                    <w:pStyle w:val="Normal"/>
                                    <w:spacing w:lineRule="atLeast" w:line="380"/>
                                    <w:rPr/>
                                  </w:pPr>
                                  <w:r>
                                    <w:rPr>
                                      <w:rFonts w:ascii="Arial" w:hAnsi="Arial" w:cs="Arial"/>
                                      <w:color w:val="000000"/>
                                      <w:szCs w:val="21"/>
                                    </w:rPr>
                                    <w:t>三、工艺技术竞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市场份额竞争</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优势企业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金威啤酒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策略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利润结构分析与利润提升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啤酒行业已进入微利时代</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进入微利时代的根本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阻碍啤酒行业提升的因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啤酒行业的利润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微利时代的利润提升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档啤酒营销运作价值链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低档啤酒的界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城市市场中低档啤酒市场的特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城市市场中低档啤酒营销运作业务价值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渠道壁垒的破解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传统流通渠道壁垒破解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餐饮终端渠道壁垒破解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零售终端壁垒破解策略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啤酒行业发展趋势</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市场营销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利好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的特点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生存的焦点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啤酒行业发展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品牌格局发展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小啤酒企业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消费价格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啤酒品牌发展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品牌定位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营销渠道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品牌力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品牌传播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市场格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品牌发展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未来走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产业集中度走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行业寡头逐渐形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竞争国际化走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一业为主及多元发展化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管理信息化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工艺技术现化化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产品多样化及结构合理化走势</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啤酒</w:t>
                                  </w:r>
                                  <w:r>
                                    <w:rPr>
                                      <w:rFonts w:cs="Arial" w:ascii="Arial" w:hAnsi="Arial"/>
                                      <w:color w:val="000000"/>
                                      <w:szCs w:val="21"/>
                                    </w:rPr>
                                    <w:t>15</w:t>
                                  </w:r>
                                  <w:r>
                                    <w:rPr>
                                      <w:rFonts w:ascii="Arial" w:hAnsi="Arial" w:cs="Arial"/>
                                      <w:color w:val="000000"/>
                                      <w:szCs w:val="21"/>
                                    </w:rPr>
                                    <w:t>强品牌排行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啤酒行业销量排行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西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销售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销售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销售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西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西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产品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进口数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进口数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进口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进口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进口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进口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进口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进口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进口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进口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进口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进口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进口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进口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进口数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进口数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进口数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出口数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出口数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出口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出口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出口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出口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出口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出口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出口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出口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出口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出口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出口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出口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出口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出口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出口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西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海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陕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甘肃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新疆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宁夏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食用酒精与白酒产量曲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酒精出口量示意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食用酒精现货价格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各类食用酒精产量占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产区酒精产量示意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啤酒企业产量排行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交易后股权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业务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收入季度分布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燕京啤酒股份有限公司利润总额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北京燕京啤酒股份有限公司主营构成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获利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经营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偿债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资本结构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发展能力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现金流量分析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利润分配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要经营指标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财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利润率和估值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业务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收入季度分布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利润总额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啤酒股份有限公司啤酒销量变化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盈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营业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资产负债表变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现金流量表变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重庆啤酒股份有限公司主营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获利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经营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偿债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资本结构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发展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现金流量分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利润分配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财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利润率和估值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啤酒销售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啤酒销售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资产净值</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业绩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及负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损益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资产负债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现金流量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负债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营销网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业务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收入季度分布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利润总额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福建省燕京惠泉啤酒股份有限公司主营构成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获利能力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经营能力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偿债能力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资本结构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发展能力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现金流量分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利润分配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啤酒花股份有限公司主营构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获利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经营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偿债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资本结构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发展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现金流量分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利润分配表</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6:59:00Z</dcterms:modified>
  <cp:revision>21</cp:revision>
  <dc:subject/>
  <dc:title/>
</cp:coreProperties>
</file>