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燃料电池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燃料电池是一种将存在于燃料与氧化剂中的化学能直接转化为电能的发电装置。燃料和空气分别送进燃料电池，电就被奇妙地生产出来。它从外表上看有正负极和电解质等，像一个蓄电池，但实质上它不能“储电”而是一个“发电厂”。燃料电池具有广阔的应用前景，燃料电池相关技术在全球的研究开发极为活跃，全世界许多国家的上千家企业和机构投入巨额资金进行燃料电池的研究和商业化工作，我国也是世界上从事燃料电池研究较早的国家之一，目前，我国燃料电池汽车研发已进入世界先进行列。随着能源紧张、油价攀升，环境污染严重，节能环保成为人类不懈努力的方向。燃料电池以其效率高、零污染、使用方便等特点进入人类的视野，在诸多领域的应用也应运而生，成为人们关注的热点。预计到</w:t>
                  </w:r>
                  <w:r>
                    <w:rPr>
                      <w:rFonts w:cs="Arial" w:ascii="Arial" w:hAnsi="Arial"/>
                    </w:rPr>
                    <w:t>2010</w:t>
                  </w:r>
                  <w:r>
                    <w:rPr>
                      <w:rFonts w:ascii="Arial" w:hAnsi="Arial" w:cs="Arial"/>
                    </w:rPr>
                    <w:t>年左右，燃料电池在价格上将具备与内燃机竞争的能力。届时，美国市场上以燃料电池为动力的机动车将占美国汽车市场</w:t>
                  </w:r>
                  <w:r>
                    <w:rPr>
                      <w:rFonts w:cs="Arial" w:ascii="Arial" w:hAnsi="Arial"/>
                    </w:rPr>
                    <w:t>4%</w:t>
                  </w:r>
                  <w:r>
                    <w:rPr>
                      <w:rFonts w:ascii="Arial" w:hAnsi="Arial" w:cs="Arial"/>
                    </w:rPr>
                    <w:t>的份额，日本和西欧燃料电池汽车将分别占市场份额的</w:t>
                  </w:r>
                  <w:r>
                    <w:rPr>
                      <w:rFonts w:cs="Arial" w:ascii="Arial" w:hAnsi="Arial"/>
                    </w:rPr>
                    <w:t>4.5%</w:t>
                  </w:r>
                  <w:r>
                    <w:rPr>
                      <w:rFonts w:ascii="Arial" w:hAnsi="Arial" w:cs="Arial"/>
                    </w:rPr>
                    <w:t>和</w:t>
                  </w:r>
                  <w:r>
                    <w:rPr>
                      <w:rFonts w:cs="Arial" w:ascii="Arial" w:hAnsi="Arial"/>
                    </w:rPr>
                    <w:t>3.7%</w:t>
                  </w:r>
                  <w:r>
                    <w:rPr>
                      <w:rFonts w:ascii="Arial" w:hAnsi="Arial" w:cs="Arial"/>
                    </w:rPr>
                    <w:t>，到</w:t>
                  </w:r>
                  <w:r>
                    <w:rPr>
                      <w:rFonts w:cs="Arial" w:ascii="Arial" w:hAnsi="Arial"/>
                    </w:rPr>
                    <w:t>2013</w:t>
                  </w:r>
                  <w:r>
                    <w:rPr>
                      <w:rFonts w:ascii="Arial" w:hAnsi="Arial" w:cs="Arial"/>
                    </w:rPr>
                    <w:t>年预计市场价值将达</w:t>
                  </w:r>
                  <w:r>
                    <w:rPr>
                      <w:rFonts w:cs="Arial" w:ascii="Arial" w:hAnsi="Arial"/>
                    </w:rPr>
                    <w:t>456</w:t>
                  </w:r>
                  <w:r>
                    <w:rPr>
                      <w:rFonts w:ascii="Arial" w:hAnsi="Arial" w:cs="Arial"/>
                    </w:rPr>
                    <w:t>亿美元。静止式燃料电池市场将从</w:t>
                  </w:r>
                  <w:r>
                    <w:rPr>
                      <w:rFonts w:cs="Arial" w:ascii="Arial" w:hAnsi="Arial"/>
                    </w:rPr>
                    <w:t>2008</w:t>
                  </w:r>
                  <w:r>
                    <w:rPr>
                      <w:rFonts w:ascii="Arial" w:hAnsi="Arial" w:cs="Arial"/>
                    </w:rPr>
                    <w:t>年</w:t>
                  </w:r>
                  <w:r>
                    <w:rPr>
                      <w:rFonts w:cs="Arial" w:ascii="Arial" w:hAnsi="Arial"/>
                    </w:rPr>
                    <w:t>20</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便携式燃料电池</w:t>
                  </w:r>
                  <w:r>
                    <w:rPr>
                      <w:rFonts w:cs="Arial" w:ascii="Arial" w:hAnsi="Arial"/>
                    </w:rPr>
                    <w:t>2013</w:t>
                  </w:r>
                  <w:r>
                    <w:rPr>
                      <w:rFonts w:ascii="Arial" w:hAnsi="Arial" w:cs="Arial"/>
                    </w:rPr>
                    <w:t>年市场将达</w:t>
                  </w:r>
                  <w:r>
                    <w:rPr>
                      <w:rFonts w:cs="Arial" w:ascii="Arial" w:hAnsi="Arial"/>
                    </w:rPr>
                    <w:t>250</w:t>
                  </w:r>
                  <w:r>
                    <w:rPr>
                      <w:rFonts w:ascii="Arial" w:hAnsi="Arial" w:cs="Arial"/>
                    </w:rPr>
                    <w:t>亿美元，汽车燃料电池市场将从</w:t>
                  </w:r>
                  <w:r>
                    <w:rPr>
                      <w:rFonts w:cs="Arial" w:ascii="Arial" w:hAnsi="Arial"/>
                    </w:rPr>
                    <w:t>2008</w:t>
                  </w:r>
                  <w:r>
                    <w:rPr>
                      <w:rFonts w:ascii="Arial" w:hAnsi="Arial" w:cs="Arial"/>
                    </w:rPr>
                    <w:t>年</w:t>
                  </w:r>
                  <w:r>
                    <w:rPr>
                      <w:rFonts w:cs="Arial" w:ascii="Arial" w:hAnsi="Arial"/>
                    </w:rPr>
                    <w:t>6</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到</w:t>
                  </w:r>
                  <w:r>
                    <w:rPr>
                      <w:rFonts w:cs="Arial" w:ascii="Arial" w:hAnsi="Arial"/>
                    </w:rPr>
                    <w:t>2020</w:t>
                  </w:r>
                  <w:r>
                    <w:rPr>
                      <w:rFonts w:ascii="Arial" w:hAnsi="Arial" w:cs="Arial"/>
                    </w:rPr>
                    <w:t>年，燃料电池汽车将占世界汽车市场的</w:t>
                  </w:r>
                  <w:r>
                    <w:rPr>
                      <w:rFonts w:cs="Arial" w:ascii="Arial" w:hAnsi="Arial"/>
                    </w:rPr>
                    <w:t>25%</w:t>
                  </w:r>
                  <w:r>
                    <w:rPr>
                      <w:rFonts w:ascii="Arial" w:hAnsi="Arial" w:cs="Arial"/>
                    </w:rPr>
                    <w:t>。尽管现在燃料电池的市场需求相当小，预计在随后的十年间，燃料电池潜在的市场将会逐步发展起来。</w:t>
                  </w:r>
                </w:p>
                <w:p>
                  <w:pPr>
                    <w:pStyle w:val="Normal"/>
                    <w:spacing w:lineRule="atLeast" w:line="380"/>
                    <w:ind w:firstLine="420"/>
                    <w:rPr>
                      <w:rFonts w:ascii="Arial" w:hAnsi="Arial" w:cs="Arial"/>
                    </w:rPr>
                  </w:pPr>
                  <w:r>
                    <w:rPr>
                      <w:rFonts w:cs="Arial" w:ascii="Arial" w:hAnsi="Arial"/>
                    </w:rPr>
                    <w:t>2009</w:t>
                  </w:r>
                  <w:r>
                    <w:rPr>
                      <w:rFonts w:ascii="Arial" w:hAnsi="Arial" w:cs="Arial"/>
                    </w:rPr>
                    <w:t>年，全球经济衰退、低通胀，及潜伏在经济、金融领域的风险不断释放等等，揭示着世界经济的衰退与风险的一步步放大。为稳定金融市场和刺激经济增长，各国纷纷出台措施。然而，各主要经济体经济复苏的迹象依然难觅，从</w:t>
                  </w:r>
                  <w:r>
                    <w:rPr>
                      <w:rFonts w:cs="Arial" w:ascii="Arial" w:hAnsi="Arial"/>
                    </w:rPr>
                    <w:t>2009</w:t>
                  </w:r>
                  <w:r>
                    <w:rPr>
                      <w:rFonts w:ascii="Arial" w:hAnsi="Arial" w:cs="Arial"/>
                    </w:rPr>
                    <w:t>年最新公布的数据来看，主要发达经济体经济衰退程度日益加深，金融危机正从发达国家向越来越多的发展中国家迅速蔓延，对全球实体经济的影响在不断加剧。面对经济形势的变化，面对国际金融危机带来的空前挑战，中国以前所未有的力度展开了新一轮宏观调控。实施积极财政政策和适度宽松货币政策传递了清晰的信号：扩内需、保增长、调结构的调控措施，将推动中国经济走出困境，迈向新的发展阶段。经济形势瞬息万变，难以琢磨。经济危机在何时以何种形式结束，目前依然未知。国际经济走弱、保护主义抬头、石油价格波动……一系列国际因素给中国的发展带来了不确定性，也给</w:t>
                  </w:r>
                  <w:r>
                    <w:rPr>
                      <w:rFonts w:cs="Arial" w:ascii="Arial" w:hAnsi="Arial"/>
                    </w:rPr>
                    <w:t>2009</w:t>
                  </w:r>
                  <w:r>
                    <w:rPr>
                      <w:rFonts w:ascii="Arial" w:hAnsi="Arial" w:cs="Arial"/>
                    </w:rPr>
                    <w:t>年中国经济带来一连串挑战。当然，每个挑战的背后都孕育着希望。</w:t>
                  </w:r>
                  <w:r>
                    <w:rPr>
                      <w:rFonts w:cs="Arial" w:ascii="Arial" w:hAnsi="Arial"/>
                    </w:rPr>
                    <w:t>2009</w:t>
                  </w:r>
                  <w:r>
                    <w:rPr>
                      <w:rFonts w:ascii="Arial" w:hAnsi="Arial" w:cs="Arial"/>
                    </w:rPr>
                    <w:t>年及未来几年，是全球危机进行时，也是反危机与反衰退的进行时，中国经济的机遇与挑战并存。目前正值中国燃料电池行业大变革、大发展的时代，在新经济形势下认识局势掌控方向，对燃料电池行业所受到的影响和未来的发展态势予以翔实的剖析，无论是对于中国燃料电池行业的长远发展，还是对燃料电池行业在具体工作中的突破都具有积极的指导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中国氢能协会、国际燃料电池协会、中国电池工业协会、中国电子工业协会、中国上市公司资迅网、中国行业研究网、国内外相关报刊媒介和研究机构发布的基础信息以及中研普华公司对行业内优势企业和专家的调查访谈所掌握的第一手资料。报告重点分析了全球及中国地区燃料电池供给结构及其规模；全球及中国地区燃料电池市场发展状况，以此对燃料电池的需求规模进行预测；对燃料电池的重要生产地区与国家欧洲、日本、美国等进行了分析；对燃料电池未来的发展趋势进行了辨证论述。报告还对燃料电池的投资机遇与风险进行了深入的研究并提出相应的战略，是相关生产企业、经营企业、科研机构等单位准确了解目前国内外燃料电池市场发展动态，把握燃料电池市场发展方向、制定市场策略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55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55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燃料电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燃料电池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燃料电池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燃料电池的组成及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燃料电池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燃料电池与蓄电池区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料电池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质子交换膜燃料电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碱性燃料电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磷酸燃料电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熔融碳酸盐燃料电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固态氧化物燃料电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微生物燃料电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燃料</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主要燃料的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氢气燃料的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汽油燃料的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甲醇燃料的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其他燃料的特点</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料电池发展分析</w:t>
                                        </w:r>
                                        <w:r>
                                          <w:rPr>
                                            <w:rFonts w:cs="Arial" w:ascii="Arial" w:hAnsi="Arial"/>
                                            <w:b/>
                                            <w:color w:val="000000"/>
                                            <w:szCs w:val="21"/>
                                          </w:rPr>
                                          <w:tab/>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发展历史和研究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燃料电池的历史</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燃料电池研究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市场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全球燃料电池产品现状与发展主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全球燃料电池市场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国外燃料电池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从燃料电池开发看日本、美国与德国的不同</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料电池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欧盟燃料电池发展新动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欧盟燃料电池发展计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俄罗斯燃料电池研发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英国燃料电池发展新动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德国燃料电池发展新动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西班牙燃料电池发展新动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法国燃料电池发展新动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和美国燃料电池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本燃料电池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燃料电池发展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燃料电池业发展环境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产业社会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产业发展政策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电池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产业发展简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池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产量和进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电池产业发展的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绿色”电池市场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燃料电池发展和研究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的燃料电池研发机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我国可用燃料资源评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国内燃料电池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我国燃料电池车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燃料电池商业化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氢燃料电池自行车研制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造燃料电池产品批量出口国外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对我国电力系统的影响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对调峰能力的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对配电网建设费用的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对电网安全性的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对电网管理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燃料电池对我国电力系统影响的总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湾地区燃料电池发展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应用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应用形式、前景和原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燃料电池的应用形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燃料电池的应用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燃料电池应用原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燃料的燃料电池应用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氢燃料电池的应用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甲烷燃料电池应用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甲醇燃料电池应用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乙醇燃料电池应用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汽油燃料电池应用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主要应用简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在军事上的应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在移动装置上的应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在居民家庭的应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在空间领域的应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固定的应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在运输上的应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在氯碱电解过程中的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在汽车、摩托车上的应用研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燃料电池在汽车摩托车上的总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燃料电池（</w:t>
                                        </w:r>
                                        <w:r>
                                          <w:rPr>
                                            <w:rFonts w:cs="Arial" w:ascii="Arial" w:hAnsi="Arial"/>
                                            <w:color w:val="000000"/>
                                            <w:szCs w:val="21"/>
                                          </w:rPr>
                                          <w:t>PEMFC</w:t>
                                        </w:r>
                                        <w:r>
                                          <w:rPr>
                                            <w:rFonts w:ascii="Arial" w:hAnsi="Arial" w:cs="Arial"/>
                                            <w:color w:val="000000"/>
                                            <w:szCs w:val="21"/>
                                          </w:rPr>
                                          <w:t>）在汽车上的应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燃料电池在摩托车的应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燃料电池及其应用研究</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燃料电池技术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燃料电池技术和国际标准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燃料电池测试技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燃料电池动力系统技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燃料电池技术国际标准化进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燃料电池技术研究新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燃料技术发展探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美国燃料技术发展探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日本燃料技术发展探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德国燃料技术发展探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西班牙燃料技术发展探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英国燃料技术发展探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希腊燃料技术发展探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新加坡燃料技术发展探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八、加拿大燃料技术发展探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技术发展探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料技术发展探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料技术发展探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发动机二次开发控制系统的设计与实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发电技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燃料电池发电技术概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燃料电池发电的技术特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我国发展燃料电池技术的需求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各种燃料电池发电技术综合比较</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氧化燃料电池发展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定义及优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固体氧化物燃料电池的效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固体氧化物燃料电池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氧化物燃料电池市场与研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固体氧化物燃料电池市场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今后</w:t>
                                        </w:r>
                                        <w:r>
                                          <w:rPr>
                                            <w:rFonts w:cs="Arial" w:ascii="Arial" w:hAnsi="Arial"/>
                                            <w:color w:val="000000"/>
                                            <w:szCs w:val="21"/>
                                          </w:rPr>
                                          <w:t>SOFC</w:t>
                                        </w:r>
                                        <w:r>
                                          <w:rPr>
                                            <w:rFonts w:ascii="Arial" w:hAnsi="Arial" w:cs="Arial"/>
                                            <w:color w:val="000000"/>
                                            <w:szCs w:val="21"/>
                                          </w:rPr>
                                          <w:t>研究开发方向</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电池发展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技术发展与研究分析</w:t>
                                        </w:r>
                                        <w:r>
                                          <w:rPr>
                                            <w:rFonts w:cs="Arial" w:ascii="Arial" w:hAnsi="Arial"/>
                                            <w:color w:val="000000"/>
                                            <w:szCs w:val="21"/>
                                          </w:rPr>
                                          <w:tab/>
                                          <w:t>277</w:t>
                                        </w:r>
                                      </w:p>
                                      <w:p>
                                        <w:pPr>
                                          <w:pStyle w:val="Normal"/>
                                          <w:spacing w:lineRule="atLeast" w:line="380"/>
                                          <w:rPr/>
                                        </w:pPr>
                                        <w:r>
                                          <w:rPr>
                                            <w:rFonts w:ascii="Arial" w:hAnsi="Arial" w:cs="Arial"/>
                                            <w:color w:val="000000"/>
                                            <w:szCs w:val="21"/>
                                          </w:rPr>
                                          <w:t>一、氢燃料电池封装技术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氢燃料电池车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市场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氢燃料电池市场前景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氢燃料电池进军国际市场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商业化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未来汽车产业发展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氢燃料电池加速商业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迈入商业化推广的快速轨道</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氢燃料电池商业化发展策略</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燃料电池发展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电池原理与发展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直接甲醇燃料电池原理和特点</w:t>
                                        </w:r>
                                        <w:r>
                                          <w:rPr>
                                            <w:rFonts w:cs="Arial" w:ascii="Arial" w:hAnsi="Arial"/>
                                            <w:color w:val="000000"/>
                                            <w:szCs w:val="21"/>
                                          </w:rPr>
                                          <w:tab/>
                                          <w:t>288</w:t>
                                        </w:r>
                                      </w:p>
                                      <w:p>
                                        <w:pPr>
                                          <w:pStyle w:val="Normal"/>
                                          <w:spacing w:lineRule="atLeast" w:line="380"/>
                                          <w:rPr/>
                                        </w:pPr>
                                        <w:r>
                                          <w:rPr>
                                            <w:rFonts w:ascii="Arial" w:hAnsi="Arial" w:cs="Arial"/>
                                            <w:color w:val="000000"/>
                                            <w:szCs w:val="21"/>
                                          </w:rPr>
                                          <w:t>二、直接甲醇燃料电池的发展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电池产业发展现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甲醇燃料电池（</w:t>
                                        </w:r>
                                        <w:r>
                                          <w:rPr>
                                            <w:rFonts w:cs="Arial" w:ascii="Arial" w:hAnsi="Arial"/>
                                            <w:color w:val="000000"/>
                                            <w:szCs w:val="21"/>
                                          </w:rPr>
                                          <w:t>DMFC</w:t>
                                        </w:r>
                                        <w:r>
                                          <w:rPr>
                                            <w:rFonts w:ascii="Arial" w:hAnsi="Arial" w:cs="Arial"/>
                                            <w:color w:val="000000"/>
                                            <w:szCs w:val="21"/>
                                          </w:rPr>
                                          <w:t>）发展现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甲醇燃料电池市场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直接甲醇燃料电池的研究进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微型直接甲醇燃料电池的研究进展综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的工作原理和特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的国内外研究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FC</w:t>
                                        </w:r>
                                        <w:r>
                                          <w:rPr>
                                            <w:rFonts w:ascii="Arial" w:hAnsi="Arial" w:cs="Arial"/>
                                            <w:color w:val="000000"/>
                                            <w:szCs w:val="21"/>
                                          </w:rPr>
                                          <w:t>发展中存在的问题</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发展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的基本概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燃料电池车的工作原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国内外燃料电池汽车氢源选择的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汽车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国际燃料电池汽车发展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国际新型燃料电池和超级电容器混合动力车发展探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全球燃料电池汽车的发展前景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未来全球燃料电池车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汽车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我国燃料电池及其在交通领域的进展</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我国燃料电池车发展现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我国自主研发的燃料电池轿车发展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我国燃料电池汽车发展的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燃料电池轿车发展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与煤制油在中国的现状与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电子产品用燃料电池研究</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燃料电池应用探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各国研发现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发展存在瓶颈</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市场需求潜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应用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设备燃料电池市场发展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便携设备燃料电池发展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便携产品的燃料电池发展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面向手机的燃料电池发展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面向便携式设备的燃料电池应用及市场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便携终端用燃料电池的实用化前景</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燃料电池的主要燃料发展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油产量和进出口数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原油进出口数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油产量数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石油天然气发展规划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我国海洋石油发展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市场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甲醇产量情况</w:t>
                                        </w:r>
                                        <w:r>
                                          <w:rPr>
                                            <w:rFonts w:cs="Arial" w:ascii="Arial" w:hAnsi="Arial"/>
                                            <w:color w:val="000000"/>
                                            <w:szCs w:val="21"/>
                                          </w:rPr>
                                          <w:tab/>
                                          <w:t>36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精甲醇产量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我国甲醇燃料的利用现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甲醇市场运行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我国甲醇汽车燃料发展前景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醇市场发展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中国燃料乙醇产业发展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我国有乙醇汽油推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燃料电池用的乙醇发展前景</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未来中国发展燃料乙醇发展走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乙醇市场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市场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氢能源简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我国发展氢能源的必要性</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我国发展氢能源的优劣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氢进出口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我国氢能产业化发展探讨</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产业竞争格局分析</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竞争结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业国际竞争力影响因素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开发国际竞争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应用开发竞争</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技术开发竞争</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重点企业分析</w:t>
                                        </w:r>
                                        <w:r>
                                          <w:rPr>
                                            <w:rFonts w:cs="Arial" w:ascii="Arial" w:hAnsi="Arial"/>
                                            <w:b/>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新源动力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燃料电池专利技术</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力科技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燃料电池专利技术</w:t>
                                        </w:r>
                                        <w:r>
                                          <w:rPr>
                                            <w:rFonts w:cs="Arial" w:ascii="Arial" w:hAnsi="Arial"/>
                                            <w:color w:val="000000"/>
                                            <w:szCs w:val="21"/>
                                          </w:rPr>
                                          <w:tab/>
                                          <w:t>425</w:t>
                                        </w:r>
                                      </w:p>
                                      <w:p>
                                        <w:pPr>
                                          <w:pStyle w:val="Normal"/>
                                          <w:spacing w:lineRule="atLeast" w:line="380"/>
                                          <w:rPr/>
                                        </w:pPr>
                                        <w:r>
                                          <w:rPr>
                                            <w:rFonts w:ascii="Arial" w:hAnsi="Arial" w:cs="Arial"/>
                                            <w:color w:val="000000"/>
                                            <w:szCs w:val="21"/>
                                          </w:rPr>
                                          <w:t>三、国际合作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飞驰绿能电源技术有限责任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制氢加氢站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富原燃料电池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形势与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电池发展趋势和预测</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市场发展趋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燃料电池的发展趋势</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燃料电池市场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燃料电池产业发展趋势</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燃料电池系统市场发展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日本燃料电池市场发展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细分市场发展趋势和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小型燃料电池发展趋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甲醇燃料电池市场发展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固体氧化物燃料电池市场发展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应用市场发展趋势和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笔记本电脑燃料电池市场发展趋势</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燃料电池车市场发展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燃料电池发展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绿色环保水燃料电池发展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日本汽车燃料电池市场发展预测</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料电池行业发展机遇与风险分析</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燃料电池行业发展机遇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金融危机为燃料电池企业提供了并购国外企业的机会</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金融危机导致部分经营不善的燃料电池企业退出市场</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金融危机中我国燃料电池企业发展机遇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企业战略规划不确定性风险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料电池行业投资战略研究</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投资战略研究</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企业应对经济危机策略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燃料电池的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各种燃料电池的主要电化学反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燃料电池和目前的汽车发动机对大气污染的相对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全世界燃料电池开发研究公司主要研究方向的统计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目前世界上燃料电池的开发和研究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现场用</w:t>
                                        </w:r>
                                        <w:r>
                                          <w:rPr>
                                            <w:rFonts w:cs="Arial" w:ascii="Arial" w:hAnsi="Arial"/>
                                            <w:color w:val="000000"/>
                                            <w:szCs w:val="21"/>
                                          </w:rPr>
                                          <w:t>PAFC</w:t>
                                        </w:r>
                                        <w:r>
                                          <w:rPr>
                                            <w:rFonts w:ascii="Arial" w:hAnsi="Arial" w:cs="Arial"/>
                                            <w:color w:val="000000"/>
                                            <w:szCs w:val="21"/>
                                          </w:rPr>
                                          <w:t>燃料电池的运行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I</w:t>
                                        </w:r>
                                        <w:r>
                                          <w:rPr>
                                            <w:rFonts w:ascii="Arial" w:hAnsi="Arial" w:cs="Arial"/>
                                            <w:color w:val="000000"/>
                                            <w:szCs w:val="21"/>
                                          </w:rPr>
                                          <w:t>公司</w:t>
                                        </w:r>
                                        <w:r>
                                          <w:rPr>
                                            <w:rFonts w:cs="Arial" w:ascii="Arial" w:hAnsi="Arial"/>
                                            <w:color w:val="000000"/>
                                            <w:szCs w:val="21"/>
                                          </w:rPr>
                                          <w:t>PC25C</w:t>
                                        </w:r>
                                        <w:r>
                                          <w:rPr>
                                            <w:rFonts w:ascii="Arial" w:hAnsi="Arial" w:cs="Arial"/>
                                            <w:color w:val="000000"/>
                                            <w:szCs w:val="21"/>
                                          </w:rPr>
                                          <w:t>型</w:t>
                                        </w:r>
                                        <w:r>
                                          <w:rPr>
                                            <w:rFonts w:cs="Arial" w:ascii="Arial" w:hAnsi="Arial"/>
                                            <w:color w:val="000000"/>
                                            <w:szCs w:val="21"/>
                                          </w:rPr>
                                          <w:t>PAFC</w:t>
                                        </w:r>
                                        <w:r>
                                          <w:rPr>
                                            <w:rFonts w:ascii="Arial" w:hAnsi="Arial" w:cs="Arial"/>
                                            <w:color w:val="000000"/>
                                            <w:szCs w:val="21"/>
                                          </w:rPr>
                                          <w:t>主要技术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燃料电池的分类及技术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苏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福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南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东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重庆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云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西合计</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西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四川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陕西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天津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上海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山东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江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福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河南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广东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重庆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江苏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湖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广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四川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陕西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天津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上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山东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湖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离子导电型材料的分子结构模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单电极组装示意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磷酸型燃料电池基本组成和反应原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燃料气体在标准状态下反应的热力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在高温下</w:t>
                                        </w:r>
                                        <w:r>
                                          <w:rPr>
                                            <w:rFonts w:cs="Arial" w:ascii="Arial" w:hAnsi="Arial"/>
                                            <w:color w:val="000000"/>
                                            <w:szCs w:val="21"/>
                                          </w:rPr>
                                          <w:t>SOFC</w:t>
                                        </w:r>
                                        <w:r>
                                          <w:rPr>
                                            <w:rFonts w:ascii="Arial" w:hAnsi="Arial" w:cs="Arial"/>
                                            <w:color w:val="000000"/>
                                            <w:szCs w:val="21"/>
                                          </w:rPr>
                                          <w:t>的热力学理论效率计算</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不同温度下燃料气体在燃料电池中的热力学效率计算</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不同温度时燃料电池的理论效率</w:t>
                                        </w:r>
                                        <w:r>
                                          <w:rPr>
                                            <w:rFonts w:cs="Arial" w:ascii="Arial" w:hAnsi="Arial"/>
                                            <w:color w:val="000000"/>
                                            <w:szCs w:val="21"/>
                                          </w:rPr>
                                          <w:tab/>
                                          <w:t>270</w:t>
                                        </w:r>
                                      </w:p>
                                      <w:p>
                                        <w:pPr>
                                          <w:pStyle w:val="Normal"/>
                                          <w:spacing w:lineRule="atLeast" w:line="380"/>
                                          <w:rPr>
                                            <w:color w:val="000000"/>
                                            <w:szCs w:val="21"/>
                                          </w:rPr>
                                        </w:pPr>
                                        <w:r>
                                          <w:rPr>
                                            <w:rFonts w:ascii="Arial" w:hAnsi="Arial" w:cs="Arial"/>
                                            <w:color w:val="000000"/>
                                            <w:szCs w:val="21"/>
                                          </w:rPr>
                                          <w:t>图表：工作温度为</w:t>
                                        </w:r>
                                        <w:r>
                                          <w:rPr>
                                            <w:rFonts w:cs="Arial" w:ascii="Arial" w:hAnsi="Arial"/>
                                            <w:color w:val="000000"/>
                                            <w:szCs w:val="21"/>
                                          </w:rPr>
                                          <w:t>800</w:t>
                                        </w:r>
                                        <w:r>
                                          <w:rPr>
                                            <w:rFonts w:cs="宋体;SimSun" w:ascii="宋体;SimSun" w:hAnsi="宋体;SimSun"/>
                                            <w:color w:val="000000"/>
                                            <w:szCs w:val="21"/>
                                          </w:rPr>
                                          <w:t>℃</w:t>
                                        </w:r>
                                        <w:r>
                                          <w:rPr>
                                            <w:rFonts w:ascii="Arial" w:hAnsi="Arial" w:cs="Arial"/>
                                            <w:color w:val="000000"/>
                                            <w:szCs w:val="21"/>
                                          </w:rPr>
                                          <w:t>时以</w:t>
                                        </w:r>
                                        <w:r>
                                          <w:rPr>
                                            <w:rFonts w:cs="Arial" w:ascii="Arial" w:hAnsi="Arial"/>
                                            <w:color w:val="000000"/>
                                            <w:szCs w:val="21"/>
                                          </w:rPr>
                                          <w:t>H2</w:t>
                                        </w:r>
                                        <w:r>
                                          <w:rPr>
                                            <w:rFonts w:ascii="Arial" w:hAnsi="Arial" w:cs="Arial"/>
                                            <w:color w:val="000000"/>
                                            <w:szCs w:val="21"/>
                                          </w:rPr>
                                          <w:t>为燃料的</w:t>
                                        </w:r>
                                        <w:r>
                                          <w:rPr>
                                            <w:rFonts w:cs="Arial" w:ascii="Arial" w:hAnsi="Arial"/>
                                            <w:color w:val="000000"/>
                                            <w:szCs w:val="21"/>
                                          </w:rPr>
                                          <w:t>SOFC</w:t>
                                        </w:r>
                                        <w:r>
                                          <w:rPr>
                                            <w:rFonts w:ascii="Arial" w:hAnsi="Arial" w:cs="Arial"/>
                                            <w:color w:val="000000"/>
                                            <w:szCs w:val="21"/>
                                          </w:rPr>
                                          <w:t>最大比功率时的效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燃料电池的热力学效率</w:t>
                                        </w:r>
                                        <w:r>
                                          <w:rPr>
                                            <w:rFonts w:cs="Arial" w:ascii="Arial" w:hAnsi="Arial"/>
                                            <w:color w:val="000000"/>
                                            <w:szCs w:val="21"/>
                                          </w:rPr>
                                          <w:t>η</w:t>
                                        </w:r>
                                        <w:r>
                                          <w:rPr>
                                            <w:rFonts w:ascii="Arial" w:hAnsi="Arial" w:cs="Arial"/>
                                            <w:color w:val="000000"/>
                                            <w:szCs w:val="21"/>
                                          </w:rPr>
                                          <w:t>热力学算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与热力学效率</w:t>
                                        </w:r>
                                        <w:r>
                                          <w:rPr>
                                            <w:rFonts w:cs="Arial" w:ascii="Arial" w:hAnsi="Arial"/>
                                            <w:color w:val="000000"/>
                                            <w:szCs w:val="21"/>
                                          </w:rPr>
                                          <w:t>η</w:t>
                                        </w:r>
                                        <w:r>
                                          <w:rPr>
                                            <w:rFonts w:ascii="Arial" w:hAnsi="Arial" w:cs="Arial"/>
                                            <w:color w:val="000000"/>
                                            <w:szCs w:val="21"/>
                                          </w:rPr>
                                          <w:t>热力学算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电极反应速率常数算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导电模型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电池的电流效率可以使用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比功率和效率与电流密度关系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我国燃料电池汽车的技术前景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便携式产品耗电量走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锂离子和锂离子聚合物的能量密度上升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全国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河北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吉林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江苏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河南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广东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新疆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青海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黑龙江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湖北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广西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四川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陕西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宁夏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天津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辽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上海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山东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海南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甘肃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油进口数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油出口数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油进口数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油出口数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进口数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出口数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油进口数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油出口数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进口数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出口数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进口数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出口数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进口数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出口数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油进口数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油出口数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进口数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出口数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进口数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出口数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进口数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出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油进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油出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进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出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进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出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进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出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油进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油出口数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全国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北京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天津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河北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内蒙古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辽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吉林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黑龙江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上海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江苏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浙江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安徽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福建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江西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山东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河南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湖北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湖南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广东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广西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海南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四川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陕西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甘肃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青海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宁夏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新疆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天津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合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合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合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合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合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合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合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合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合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合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合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合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合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合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合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合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合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全国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天津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河北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山西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内蒙古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辽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黑龙江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上海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江苏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浙江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安徽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福建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江西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山东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河南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湖北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湖南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广西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海南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重庆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四川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贵州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云南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陕西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甘肃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青海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宁夏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新疆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中国前十大甲醇企业排行榜</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稀有气体及其他非金属进口数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稀有气体及其他非金属出口数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稀有气体及其他非金属进口数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稀有气体及其他非金属出口数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稀有气体及其他非金属进口数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稀有气体及其他非金属出口数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稀有气体及其他非金属进口数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稀有气体及其他非金属出口数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稀有气体及其他非金属进口数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稀有气体及其他非金属出口数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稀有气体及其他非金属进口数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稀有气体及其他非金属出口数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稀有气体及其他非金属进口数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稀有气体及其他非金属出口数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稀有气体及其他非金属进口数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稀有气体及其他非金属出口数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稀有气体及其他非金属进口数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稀有气体及其他非金属出口数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稀有气体及其他非金属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稀有气体及其他非金属出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稀有气体及其他非金属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稀有气体及其他非金属出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稀有气体及其他非金属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稀有气体及其他非金属出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稀有气体及其他非金属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稀有气体及其他非金属出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稀有气体及其他非金属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稀有气体及其他非金属出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稀有气体及其他非金属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稀有气体及其他非金属出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稀有气体及其他非金属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稀有气体及其他非金属出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组织架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深圳市德赛电池科技股份有限公司主营构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每股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获利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经营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偿债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资本结构</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发展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现金流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主营业务收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主营业务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营业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利润总额</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净利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新源动力股份有限公司组织架构</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新源动力股份有限公司发明专利（</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新源动力股份有限公司发明专利（</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新源动力股份有限公司发明专利（</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主要产品</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组织架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模块</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系统</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测试设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应用产品</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兰州长城电工股份有限公司主营构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每股指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获利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经营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偿债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资本结构</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发展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现金流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主营业务收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主营业务利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营业利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利润总额</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净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湖南科力远新能源股份有限公司主营构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每股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获利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经营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偿债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资本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发展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现金流量</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主营业务收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主营业务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营业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利润总额</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净利润</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美国新一代运输用汽车市场价值</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日本燃料市场发展预测</w:t>
                                        </w:r>
                                        <w:r>
                                          <w:rPr>
                                            <w:rFonts w:cs="Arial" w:ascii="Arial" w:hAnsi="Arial"/>
                                            <w:color w:val="000000"/>
                                            <w:szCs w:val="21"/>
                                          </w:rPr>
                                          <w:tab/>
                                          <w:t>4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燃料电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燃料电池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燃料电池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燃料电池的组成及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燃料电池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燃料电池与蓄电池区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料电池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质子交换膜燃料电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碱性燃料电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磷酸燃料电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熔融碳酸盐燃料电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固态氧化物燃料电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微生物燃料电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燃料</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主要燃料的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氢气燃料的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汽油燃料的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甲醇燃料的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其他燃料的特点</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料电池发展分析</w:t>
                                  </w:r>
                                  <w:r>
                                    <w:rPr>
                                      <w:rFonts w:cs="Arial" w:ascii="Arial" w:hAnsi="Arial"/>
                                      <w:b/>
                                      <w:color w:val="000000"/>
                                      <w:szCs w:val="21"/>
                                    </w:rPr>
                                    <w:tab/>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发展历史和研究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燃料电池的历史</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燃料电池研究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市场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全球燃料电池产品现状与发展主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全球燃料电池市场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国外燃料电池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从燃料电池开发看日本、美国与德国的不同</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料电池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欧盟燃料电池发展新动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欧盟燃料电池发展计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俄罗斯燃料电池研发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英国燃料电池发展新动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德国燃料电池发展新动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西班牙燃料电池发展新动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法国燃料电池发展新动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和美国燃料电池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本燃料电池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燃料电池发展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燃料电池业发展环境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产业社会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产业发展政策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电池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产业发展简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池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产量和进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电池产业发展的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绿色”电池市场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燃料电池发展和研究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的燃料电池研发机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我国可用燃料资源评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国内燃料电池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我国燃料电池车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燃料电池商业化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氢燃料电池自行车研制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造燃料电池产品批量出口国外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对我国电力系统的影响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对调峰能力的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对配电网建设费用的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对电网安全性的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对电网管理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燃料电池对我国电力系统影响的总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湾地区燃料电池发展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应用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应用形式、前景和原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燃料电池的应用形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燃料电池的应用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燃料电池应用原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燃料的燃料电池应用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氢燃料电池的应用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甲烷燃料电池应用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甲醇燃料电池应用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乙醇燃料电池应用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汽油燃料电池应用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主要应用简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在军事上的应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在移动装置上的应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在居民家庭的应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在空间领域的应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固定的应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在运输上的应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在氯碱电解过程中的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在汽车、摩托车上的应用研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燃料电池在汽车摩托车上的总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燃料电池（</w:t>
                                  </w:r>
                                  <w:r>
                                    <w:rPr>
                                      <w:rFonts w:cs="Arial" w:ascii="Arial" w:hAnsi="Arial"/>
                                      <w:color w:val="000000"/>
                                      <w:szCs w:val="21"/>
                                    </w:rPr>
                                    <w:t>PEMFC</w:t>
                                  </w:r>
                                  <w:r>
                                    <w:rPr>
                                      <w:rFonts w:ascii="Arial" w:hAnsi="Arial" w:cs="Arial"/>
                                      <w:color w:val="000000"/>
                                      <w:szCs w:val="21"/>
                                    </w:rPr>
                                    <w:t>）在汽车上的应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燃料电池在摩托车的应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燃料电池及其应用研究</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燃料电池技术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燃料电池技术和国际标准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燃料电池测试技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燃料电池动力系统技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燃料电池技术国际标准化进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燃料电池技术研究新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燃料技术发展探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美国燃料技术发展探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日本燃料技术发展探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德国燃料技术发展探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西班牙燃料技术发展探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英国燃料技术发展探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希腊燃料技术发展探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新加坡燃料技术发展探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八、加拿大燃料技术发展探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技术发展探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燃料技术发展探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料技术发展探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发动机二次开发控制系统的设计与实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发电技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燃料电池发电技术概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燃料电池发电的技术特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我国发展燃料电池技术的需求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各种燃料电池发电技术综合比较</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氧化燃料电池发展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定义及优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固体氧化物燃料电池的效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固体氧化物燃料电池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氧化物燃料电池市场与研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固体氧化物燃料电池市场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今后</w:t>
                                  </w:r>
                                  <w:r>
                                    <w:rPr>
                                      <w:rFonts w:cs="Arial" w:ascii="Arial" w:hAnsi="Arial"/>
                                      <w:color w:val="000000"/>
                                      <w:szCs w:val="21"/>
                                    </w:rPr>
                                    <w:t>SOFC</w:t>
                                  </w:r>
                                  <w:r>
                                    <w:rPr>
                                      <w:rFonts w:ascii="Arial" w:hAnsi="Arial" w:cs="Arial"/>
                                      <w:color w:val="000000"/>
                                      <w:szCs w:val="21"/>
                                    </w:rPr>
                                    <w:t>研究开发方向</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电池发展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技术发展与研究分析</w:t>
                                  </w:r>
                                  <w:r>
                                    <w:rPr>
                                      <w:rFonts w:cs="Arial" w:ascii="Arial" w:hAnsi="Arial"/>
                                      <w:color w:val="000000"/>
                                      <w:szCs w:val="21"/>
                                    </w:rPr>
                                    <w:tab/>
                                    <w:t>277</w:t>
                                  </w:r>
                                </w:p>
                                <w:p>
                                  <w:pPr>
                                    <w:pStyle w:val="Normal"/>
                                    <w:spacing w:lineRule="atLeast" w:line="380"/>
                                    <w:rPr/>
                                  </w:pPr>
                                  <w:r>
                                    <w:rPr>
                                      <w:rFonts w:ascii="Arial" w:hAnsi="Arial" w:cs="Arial"/>
                                      <w:color w:val="000000"/>
                                      <w:szCs w:val="21"/>
                                    </w:rPr>
                                    <w:t>一、氢燃料电池封装技术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氢燃料电池车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市场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氢燃料电池市场前景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氢燃料电池进军国际市场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商业化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未来汽车产业发展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氢燃料电池加速商业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迈入商业化推广的快速轨道</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氢燃料电池商业化发展策略</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燃料电池发展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电池原理与发展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直接甲醇燃料电池原理和特点</w:t>
                                  </w:r>
                                  <w:r>
                                    <w:rPr>
                                      <w:rFonts w:cs="Arial" w:ascii="Arial" w:hAnsi="Arial"/>
                                      <w:color w:val="000000"/>
                                      <w:szCs w:val="21"/>
                                    </w:rPr>
                                    <w:tab/>
                                    <w:t>288</w:t>
                                  </w:r>
                                </w:p>
                                <w:p>
                                  <w:pPr>
                                    <w:pStyle w:val="Normal"/>
                                    <w:spacing w:lineRule="atLeast" w:line="380"/>
                                    <w:rPr/>
                                  </w:pPr>
                                  <w:r>
                                    <w:rPr>
                                      <w:rFonts w:ascii="Arial" w:hAnsi="Arial" w:cs="Arial"/>
                                      <w:color w:val="000000"/>
                                      <w:szCs w:val="21"/>
                                    </w:rPr>
                                    <w:t>二、直接甲醇燃料电池的发展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电池产业发展现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甲醇燃料电池（</w:t>
                                  </w:r>
                                  <w:r>
                                    <w:rPr>
                                      <w:rFonts w:cs="Arial" w:ascii="Arial" w:hAnsi="Arial"/>
                                      <w:color w:val="000000"/>
                                      <w:szCs w:val="21"/>
                                    </w:rPr>
                                    <w:t>DMFC</w:t>
                                  </w:r>
                                  <w:r>
                                    <w:rPr>
                                      <w:rFonts w:ascii="Arial" w:hAnsi="Arial" w:cs="Arial"/>
                                      <w:color w:val="000000"/>
                                      <w:szCs w:val="21"/>
                                    </w:rPr>
                                    <w:t>）发展现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甲醇燃料电池市场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直接甲醇燃料电池的研究进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微型直接甲醇燃料电池的研究进展综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的工作原理和特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的国内外研究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FC</w:t>
                                  </w:r>
                                  <w:r>
                                    <w:rPr>
                                      <w:rFonts w:ascii="Arial" w:hAnsi="Arial" w:cs="Arial"/>
                                      <w:color w:val="000000"/>
                                      <w:szCs w:val="21"/>
                                    </w:rPr>
                                    <w:t>发展中存在的问题</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发展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的基本概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燃料电池车的工作原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国内外燃料电池汽车氢源选择的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汽车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国际燃料电池汽车发展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国际新型燃料电池和超级电容器混合动力车发展探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全球燃料电池汽车的发展前景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未来全球燃料电池车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汽车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我国燃料电池及其在交通领域的进展</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我国燃料电池车发展现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我国自主研发的燃料电池轿车发展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我国燃料电池汽车发展的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燃料电池轿车发展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与煤制油在中国的现状与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电子产品用燃料电池研究</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燃料电池应用探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各国研发现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发展存在瓶颈</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市场需求潜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应用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设备燃料电池市场发展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便携设备燃料电池发展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便携产品的燃料电池发展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面向手机的燃料电池发展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面向便携式设备的燃料电池应用及市场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便携终端用燃料电池的实用化前景</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燃料电池的主要燃料发展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油产量和进出口数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原油进出口数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油产量数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石油天然气发展规划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我国海洋石油发展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市场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甲醇产量情况</w:t>
                                  </w:r>
                                  <w:r>
                                    <w:rPr>
                                      <w:rFonts w:cs="Arial" w:ascii="Arial" w:hAnsi="Arial"/>
                                      <w:color w:val="000000"/>
                                      <w:szCs w:val="21"/>
                                    </w:rPr>
                                    <w:tab/>
                                    <w:t>36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精甲醇产量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我国甲醇燃料的利用现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甲醇市场运行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我国甲醇汽车燃料发展前景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醇市场发展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中国燃料乙醇产业发展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我国有乙醇汽油推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燃料电池用的乙醇发展前景</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未来中国发展燃料乙醇发展走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乙醇市场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市场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氢能源简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我国发展氢能源的必要性</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我国发展氢能源的优劣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氢进出口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我国氢能产业化发展探讨</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产业竞争格局分析</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竞争结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业国际竞争力影响因素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开发国际竞争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应用开发竞争</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技术开发竞争</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重点企业分析</w:t>
                                  </w:r>
                                  <w:r>
                                    <w:rPr>
                                      <w:rFonts w:cs="Arial" w:ascii="Arial" w:hAnsi="Arial"/>
                                      <w:b/>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新源动力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燃料电池专利技术</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力科技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燃料电池专利技术</w:t>
                                  </w:r>
                                  <w:r>
                                    <w:rPr>
                                      <w:rFonts w:cs="Arial" w:ascii="Arial" w:hAnsi="Arial"/>
                                      <w:color w:val="000000"/>
                                      <w:szCs w:val="21"/>
                                    </w:rPr>
                                    <w:tab/>
                                    <w:t>425</w:t>
                                  </w:r>
                                </w:p>
                                <w:p>
                                  <w:pPr>
                                    <w:pStyle w:val="Normal"/>
                                    <w:spacing w:lineRule="atLeast" w:line="380"/>
                                    <w:rPr/>
                                  </w:pPr>
                                  <w:r>
                                    <w:rPr>
                                      <w:rFonts w:ascii="Arial" w:hAnsi="Arial" w:cs="Arial"/>
                                      <w:color w:val="000000"/>
                                      <w:szCs w:val="21"/>
                                    </w:rPr>
                                    <w:t>三、国际合作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飞驰绿能电源技术有限责任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制氢加氢站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富原燃料电池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形势与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电池发展趋势和预测</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市场发展趋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燃料电池的发展趋势</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燃料电池市场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燃料电池产业发展趋势</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燃料电池系统市场发展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日本燃料电池市场发展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细分市场发展趋势和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小型燃料电池发展趋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甲醇燃料电池市场发展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固体氧化物燃料电池市场发展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应用市场发展趋势和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笔记本电脑燃料电池市场发展趋势</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燃料电池车市场发展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燃料电池发展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绿色环保水燃料电池发展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日本汽车燃料电池市场发展预测</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料电池行业发展机遇与风险分析</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燃料电池行业发展机遇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金融危机为燃料电池企业提供了并购国外企业的机会</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金融危机导致部分经营不善的燃料电池企业退出市场</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金融危机中我国燃料电池企业发展机遇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企业战略规划不确定性风险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料电池行业投资战略研究</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投资战略研究</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企业应对经济危机策略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燃料电池的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各种燃料电池的主要电化学反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燃料电池和目前的汽车发动机对大气污染的相对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全世界燃料电池开发研究公司主要研究方向的统计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目前世界上燃料电池的开发和研究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现场用</w:t>
                                  </w:r>
                                  <w:r>
                                    <w:rPr>
                                      <w:rFonts w:cs="Arial" w:ascii="Arial" w:hAnsi="Arial"/>
                                      <w:color w:val="000000"/>
                                      <w:szCs w:val="21"/>
                                    </w:rPr>
                                    <w:t>PAFC</w:t>
                                  </w:r>
                                  <w:r>
                                    <w:rPr>
                                      <w:rFonts w:ascii="Arial" w:hAnsi="Arial" w:cs="Arial"/>
                                      <w:color w:val="000000"/>
                                      <w:szCs w:val="21"/>
                                    </w:rPr>
                                    <w:t>燃料电池的运行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I</w:t>
                                  </w:r>
                                  <w:r>
                                    <w:rPr>
                                      <w:rFonts w:ascii="Arial" w:hAnsi="Arial" w:cs="Arial"/>
                                      <w:color w:val="000000"/>
                                      <w:szCs w:val="21"/>
                                    </w:rPr>
                                    <w:t>公司</w:t>
                                  </w:r>
                                  <w:r>
                                    <w:rPr>
                                      <w:rFonts w:cs="Arial" w:ascii="Arial" w:hAnsi="Arial"/>
                                      <w:color w:val="000000"/>
                                      <w:szCs w:val="21"/>
                                    </w:rPr>
                                    <w:t>PC25C</w:t>
                                  </w:r>
                                  <w:r>
                                    <w:rPr>
                                      <w:rFonts w:ascii="Arial" w:hAnsi="Arial" w:cs="Arial"/>
                                      <w:color w:val="000000"/>
                                      <w:szCs w:val="21"/>
                                    </w:rPr>
                                    <w:t>型</w:t>
                                  </w:r>
                                  <w:r>
                                    <w:rPr>
                                      <w:rFonts w:cs="Arial" w:ascii="Arial" w:hAnsi="Arial"/>
                                      <w:color w:val="000000"/>
                                      <w:szCs w:val="21"/>
                                    </w:rPr>
                                    <w:t>PAFC</w:t>
                                  </w:r>
                                  <w:r>
                                    <w:rPr>
                                      <w:rFonts w:ascii="Arial" w:hAnsi="Arial" w:cs="Arial"/>
                                      <w:color w:val="000000"/>
                                      <w:szCs w:val="21"/>
                                    </w:rPr>
                                    <w:t>主要技术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燃料电池的分类及技术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苏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福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南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东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重庆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云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西合计</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西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四川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陕西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天津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上海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山东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江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福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河南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广东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重庆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江苏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湖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广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四川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陕西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天津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上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山东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原电池产量湖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离子导电型材料的分子结构模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单电极组装示意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磷酸型燃料电池基本组成和反应原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燃料气体在标准状态下反应的热力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在高温下</w:t>
                                  </w:r>
                                  <w:r>
                                    <w:rPr>
                                      <w:rFonts w:cs="Arial" w:ascii="Arial" w:hAnsi="Arial"/>
                                      <w:color w:val="000000"/>
                                      <w:szCs w:val="21"/>
                                    </w:rPr>
                                    <w:t>SOFC</w:t>
                                  </w:r>
                                  <w:r>
                                    <w:rPr>
                                      <w:rFonts w:ascii="Arial" w:hAnsi="Arial" w:cs="Arial"/>
                                      <w:color w:val="000000"/>
                                      <w:szCs w:val="21"/>
                                    </w:rPr>
                                    <w:t>的热力学理论效率计算</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不同温度下燃料气体在燃料电池中的热力学效率计算</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不同温度时燃料电池的理论效率</w:t>
                                  </w:r>
                                  <w:r>
                                    <w:rPr>
                                      <w:rFonts w:cs="Arial" w:ascii="Arial" w:hAnsi="Arial"/>
                                      <w:color w:val="000000"/>
                                      <w:szCs w:val="21"/>
                                    </w:rPr>
                                    <w:tab/>
                                    <w:t>270</w:t>
                                  </w:r>
                                </w:p>
                                <w:p>
                                  <w:pPr>
                                    <w:pStyle w:val="Normal"/>
                                    <w:spacing w:lineRule="atLeast" w:line="380"/>
                                    <w:rPr>
                                      <w:color w:val="000000"/>
                                      <w:szCs w:val="21"/>
                                    </w:rPr>
                                  </w:pPr>
                                  <w:r>
                                    <w:rPr>
                                      <w:rFonts w:ascii="Arial" w:hAnsi="Arial" w:cs="Arial"/>
                                      <w:color w:val="000000"/>
                                      <w:szCs w:val="21"/>
                                    </w:rPr>
                                    <w:t>图表：工作温度为</w:t>
                                  </w:r>
                                  <w:r>
                                    <w:rPr>
                                      <w:rFonts w:cs="Arial" w:ascii="Arial" w:hAnsi="Arial"/>
                                      <w:color w:val="000000"/>
                                      <w:szCs w:val="21"/>
                                    </w:rPr>
                                    <w:t>800</w:t>
                                  </w:r>
                                  <w:r>
                                    <w:rPr>
                                      <w:rFonts w:cs="宋体;SimSun" w:ascii="宋体;SimSun" w:hAnsi="宋体;SimSun"/>
                                      <w:color w:val="000000"/>
                                      <w:szCs w:val="21"/>
                                    </w:rPr>
                                    <w:t>℃</w:t>
                                  </w:r>
                                  <w:r>
                                    <w:rPr>
                                      <w:rFonts w:ascii="Arial" w:hAnsi="Arial" w:cs="Arial"/>
                                      <w:color w:val="000000"/>
                                      <w:szCs w:val="21"/>
                                    </w:rPr>
                                    <w:t>时以</w:t>
                                  </w:r>
                                  <w:r>
                                    <w:rPr>
                                      <w:rFonts w:cs="Arial" w:ascii="Arial" w:hAnsi="Arial"/>
                                      <w:color w:val="000000"/>
                                      <w:szCs w:val="21"/>
                                    </w:rPr>
                                    <w:t>H2</w:t>
                                  </w:r>
                                  <w:r>
                                    <w:rPr>
                                      <w:rFonts w:ascii="Arial" w:hAnsi="Arial" w:cs="Arial"/>
                                      <w:color w:val="000000"/>
                                      <w:szCs w:val="21"/>
                                    </w:rPr>
                                    <w:t>为燃料的</w:t>
                                  </w:r>
                                  <w:r>
                                    <w:rPr>
                                      <w:rFonts w:cs="Arial" w:ascii="Arial" w:hAnsi="Arial"/>
                                      <w:color w:val="000000"/>
                                      <w:szCs w:val="21"/>
                                    </w:rPr>
                                    <w:t>SOFC</w:t>
                                  </w:r>
                                  <w:r>
                                    <w:rPr>
                                      <w:rFonts w:ascii="Arial" w:hAnsi="Arial" w:cs="Arial"/>
                                      <w:color w:val="000000"/>
                                      <w:szCs w:val="21"/>
                                    </w:rPr>
                                    <w:t>最大比功率时的效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燃料电池的热力学效率</w:t>
                                  </w:r>
                                  <w:r>
                                    <w:rPr>
                                      <w:rFonts w:cs="Arial" w:ascii="Arial" w:hAnsi="Arial"/>
                                      <w:color w:val="000000"/>
                                      <w:szCs w:val="21"/>
                                    </w:rPr>
                                    <w:t>η</w:t>
                                  </w:r>
                                  <w:r>
                                    <w:rPr>
                                      <w:rFonts w:ascii="Arial" w:hAnsi="Arial" w:cs="Arial"/>
                                      <w:color w:val="000000"/>
                                      <w:szCs w:val="21"/>
                                    </w:rPr>
                                    <w:t>热力学算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与热力学效率</w:t>
                                  </w:r>
                                  <w:r>
                                    <w:rPr>
                                      <w:rFonts w:cs="Arial" w:ascii="Arial" w:hAnsi="Arial"/>
                                      <w:color w:val="000000"/>
                                      <w:szCs w:val="21"/>
                                    </w:rPr>
                                    <w:t>η</w:t>
                                  </w:r>
                                  <w:r>
                                    <w:rPr>
                                      <w:rFonts w:ascii="Arial" w:hAnsi="Arial" w:cs="Arial"/>
                                      <w:color w:val="000000"/>
                                      <w:szCs w:val="21"/>
                                    </w:rPr>
                                    <w:t>热力学算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电极反应速率常数算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导电模型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电池的电流效率可以使用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比功率和效率与电流密度关系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我国燃料电池汽车的技术前景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便携式产品耗电量走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锂离子和锂离子聚合物的能量密度上升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全国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河北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吉林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江苏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河南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广东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新疆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青海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黑龙江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湖北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广西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四川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陕西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宁夏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天津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辽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上海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山东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海南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天然原油产量甘肃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油进口数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油出口数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油进口数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油出口数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进口数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出口数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油进口数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油出口数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进口数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油出口数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进口数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出口数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进口数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出口数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油进口数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油出口数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进口数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出口数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进口数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出口数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进口数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出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油进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油出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进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出口数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进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出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进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出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油进口数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油出口数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全国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北京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天津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河北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内蒙古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辽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吉林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黑龙江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上海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江苏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浙江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安徽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福建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江西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山东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河南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湖北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湖南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广东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广西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海南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四川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陕西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甘肃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青海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宁夏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新疆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天津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合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合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合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合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合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合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合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合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合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合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合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合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合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合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合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合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合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合计</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全国合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天津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河北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山西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内蒙古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辽宁合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黑龙江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上海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江苏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浙江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安徽合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福建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江西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山东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河南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湖北合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湖南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广西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海南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重庆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四川合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贵州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云南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陕西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甘肃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青海合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宁夏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精甲醇产量新疆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中国前十大甲醇企业排行榜</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稀有气体及其他非金属进口数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氢、稀有气体及其他非金属出口数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稀有气体及其他非金属进口数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氢、稀有气体及其他非金属出口数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稀有气体及其他非金属进口数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氢、稀有气体及其他非金属出口数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稀有气体及其他非金属进口数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氢、稀有气体及其他非金属出口数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稀有气体及其他非金属进口数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氢、稀有气体及其他非金属出口数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稀有气体及其他非金属进口数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氢、稀有气体及其他非金属出口数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稀有气体及其他非金属进口数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氢、稀有气体及其他非金属出口数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稀有气体及其他非金属进口数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氢、稀有气体及其他非金属出口数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稀有气体及其他非金属进口数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氢、稀有气体及其他非金属出口数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稀有气体及其他非金属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氢、稀有气体及其他非金属出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稀有气体及其他非金属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氢、稀有气体及其他非金属出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稀有气体及其他非金属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氢、稀有气体及其他非金属出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稀有气体及其他非金属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氢、稀有气体及其他非金属出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稀有气体及其他非金属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氢、稀有气体及其他非金属出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稀有气体及其他非金属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氢、稀有气体及其他非金属出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稀有气体及其他非金属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氢、稀有气体及其他非金属出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组织架构</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深圳市德赛电池科技股份有限公司主营构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每股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获利能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经营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偿债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资本结构</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发展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现金流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主营业务收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主营业务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营业利润</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利润总额</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净利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新源动力股份有限公司组织架构</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新源动力股份有限公司发明专利（</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新源动力股份有限公司发明专利（</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新源动力股份有限公司发明专利（</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主要产品</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组织架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模块</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系统</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测试设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应用产品</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兰州长城电工股份有限公司主营构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每股指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获利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经营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偿债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资本结构</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发展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现金流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主营业务收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主营业务利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营业利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利润总额</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净利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湖南科力远新能源股份有限公司主营构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每股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获利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经营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偿债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资本结构</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发展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现金流量</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主营业务收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主营业务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营业利润</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利润总额</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净利润</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美国新一代运输用汽车市场价值</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日本燃料市场发展预测</w:t>
                                  </w:r>
                                  <w:r>
                                    <w:rPr>
                                      <w:rFonts w:cs="Arial" w:ascii="Arial" w:hAnsi="Arial"/>
                                      <w:color w:val="000000"/>
                                      <w:szCs w:val="21"/>
                                    </w:rPr>
                                    <w:tab/>
                                    <w:t>4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7:00:00Z</dcterms:modified>
  <cp:revision>21</cp:revision>
  <dc:subject/>
  <dc:title/>
</cp:coreProperties>
</file>