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能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最大的工业酶生产商丹麦诺维信公司与中国有关公司签署了在中国市场开发第二代燃料乙醇的技术合作框架协议，这标志着中国推进第二代生物燃料步入了实施阶段。第二代生物燃料以非粮作物乙醇、纤维素乙醇和生物柴油等为代表，原料主要使用秸秆、枯草、甘蔗渣、稻壳、木屑等非粮作物。此外，还有主要用来生产生物柴油的动物脂肪、藻类等。第二代生物燃料取材范围相当广泛，秸秆、枯草等农业废弃物均可入料，对农业废料的循环利用保证了生物能源的可持续发展，解决了第一代生物燃料生产过程中耗费更多能源和使用更多化学物质的问题，同时也降低了对人类健康的潜在威胁。中国收集农作物废料的人力成本具有巨大竞争力，且发展第二代生物燃料还有利于农民的增收和农村经济的发展。中国很可能在全球范围内率先实现第二代生物燃料的大规模生产和推广。据悉，中国纤维素乙醇行业将在</w:t>
                  </w:r>
                  <w:r>
                    <w:rPr>
                      <w:rFonts w:cs="Arial" w:ascii="Arial" w:hAnsi="Arial"/>
                    </w:rPr>
                    <w:t>5</w:t>
                  </w:r>
                  <w:r>
                    <w:rPr>
                      <w:rFonts w:ascii="Arial" w:hAnsi="Arial" w:cs="Arial"/>
                    </w:rPr>
                    <w:t>到</w:t>
                  </w:r>
                  <w:r>
                    <w:rPr>
                      <w:rFonts w:cs="Arial" w:ascii="Arial" w:hAnsi="Arial"/>
                    </w:rPr>
                    <w:t>10</w:t>
                  </w:r>
                  <w:r>
                    <w:rPr>
                      <w:rFonts w:ascii="Arial" w:hAnsi="Arial" w:cs="Arial"/>
                    </w:rPr>
                    <w:t>年内初具规模，并有望到</w:t>
                  </w:r>
                  <w:r>
                    <w:rPr>
                      <w:rFonts w:cs="Arial" w:ascii="Arial" w:hAnsi="Arial"/>
                    </w:rPr>
                    <w:t>2013</w:t>
                  </w:r>
                  <w:r>
                    <w:rPr>
                      <w:rFonts w:ascii="Arial" w:hAnsi="Arial" w:cs="Arial"/>
                    </w:rPr>
                    <w:t>年取代美国成为全球最大的纤维素乙醇生产国。</w:t>
                  </w:r>
                </w:p>
                <w:p>
                  <w:pPr>
                    <w:pStyle w:val="Normal"/>
                    <w:spacing w:lineRule="atLeast" w:line="380"/>
                    <w:ind w:firstLine="420"/>
                    <w:rPr>
                      <w:rFonts w:ascii="Arial" w:hAnsi="Arial" w:cs="Arial"/>
                    </w:rPr>
                  </w:pPr>
                  <w:r>
                    <w:rPr>
                      <w:rFonts w:ascii="Arial" w:hAnsi="Arial" w:cs="Arial"/>
                    </w:rPr>
                    <w:t>随着国际原油价格的持续攀升和资源的日渐趋紧，石油供给压力增大，生物能源产业、生物质材料产业的经济性和环保意义日渐显现，产业发展的内在动力不断增强。我国有条件进行生物能源和生物材料规模工业化和产业化，可以在</w:t>
                  </w:r>
                  <w:r>
                    <w:rPr>
                      <w:rFonts w:cs="Arial" w:ascii="Arial" w:hAnsi="Arial"/>
                    </w:rPr>
                    <w:t>2020</w:t>
                  </w:r>
                  <w:r>
                    <w:rPr>
                      <w:rFonts w:ascii="Arial" w:hAnsi="Arial" w:cs="Arial"/>
                    </w:rPr>
                    <w:t>年形成产值规模达万亿元，在“石油枯竭拐点”形成部分替代能力。我国用自主技术形成生物能源产业条件成熟，已基本掌握生物质能利用关键技术，居世界领先地位。在生物质转化替代石油方面，我国企业掌握关键技术并达到国际一流水平；在秸秆发酵利用等关键技术方面，已具有国际领先水平。利用我国企业自主技术形成石油替代产业，是最为现实的选择。尽管我国生物能源的开发利用都处于刚起步阶段，生物能源在整个能源结构中所占的比重还很小。但是，生物能源的发展潜力不可估量。</w:t>
                  </w:r>
                </w:p>
                <w:p>
                  <w:pPr>
                    <w:pStyle w:val="Normal"/>
                    <w:spacing w:lineRule="atLeast" w:line="380"/>
                    <w:ind w:firstLine="420"/>
                    <w:rPr>
                      <w:rFonts w:ascii="Arial" w:hAnsi="Arial" w:cs="Arial"/>
                    </w:rPr>
                  </w:pPr>
                  <w:r>
                    <w:rPr>
                      <w:rFonts w:ascii="Arial" w:hAnsi="Arial" w:cs="Arial"/>
                    </w:rPr>
                    <w:t>中国生物能源等一批新兴产业正在形成，在未来的</w:t>
                  </w:r>
                  <w:r>
                    <w:rPr>
                      <w:rFonts w:cs="Arial" w:ascii="Arial" w:hAnsi="Arial"/>
                    </w:rPr>
                    <w:t>30</w:t>
                  </w:r>
                  <w:r>
                    <w:rPr>
                      <w:rFonts w:ascii="Arial" w:hAnsi="Arial" w:cs="Arial"/>
                    </w:rPr>
                    <w:t>年，中国至少可以发展约</w:t>
                  </w:r>
                  <w:r>
                    <w:rPr>
                      <w:rFonts w:cs="Arial" w:ascii="Arial" w:hAnsi="Arial"/>
                    </w:rPr>
                    <w:t>20</w:t>
                  </w:r>
                  <w:r>
                    <w:rPr>
                      <w:rFonts w:ascii="Arial" w:hAnsi="Arial" w:cs="Arial"/>
                    </w:rPr>
                    <w:t>亿吨的生物质能源，合</w:t>
                  </w:r>
                  <w:r>
                    <w:rPr>
                      <w:rFonts w:cs="Arial" w:ascii="Arial" w:hAnsi="Arial"/>
                    </w:rPr>
                    <w:t>10</w:t>
                  </w:r>
                  <w:r>
                    <w:rPr>
                      <w:rFonts w:ascii="Arial" w:hAnsi="Arial" w:cs="Arial"/>
                    </w:rPr>
                    <w:t>亿吨标煤。中国生物能源等一批新兴产业正在形成，木薯、甜高粱等非粮原料制燃料乙醇产业化加快，一批生物柴油、秸秆发电项目正在建设，投资快速增长。今后</w:t>
                  </w:r>
                  <w:r>
                    <w:rPr>
                      <w:rFonts w:cs="Arial" w:ascii="Arial" w:hAnsi="Arial"/>
                    </w:rPr>
                    <w:t>15</w:t>
                  </w:r>
                  <w:r>
                    <w:rPr>
                      <w:rFonts w:ascii="Arial" w:hAnsi="Arial" w:cs="Arial"/>
                    </w:rPr>
                    <w:t>年，我国生物质能发展的重点是生物质发电、沼气工程、生物液体燃料和生物质固体成型燃料，《可再生能源中长期发展规划》确定的主要发展目标是：到</w:t>
                  </w:r>
                  <w:r>
                    <w:rPr>
                      <w:rFonts w:cs="Arial" w:ascii="Arial" w:hAnsi="Arial"/>
                    </w:rPr>
                    <w:t>2010</w:t>
                  </w:r>
                  <w:r>
                    <w:rPr>
                      <w:rFonts w:ascii="Arial" w:hAnsi="Arial" w:cs="Arial"/>
                    </w:rPr>
                    <w:t>年，生物质发电达到</w:t>
                  </w:r>
                  <w:r>
                    <w:rPr>
                      <w:rFonts w:cs="Arial" w:ascii="Arial" w:hAnsi="Arial"/>
                    </w:rPr>
                    <w:t>550</w:t>
                  </w:r>
                  <w:r>
                    <w:rPr>
                      <w:rFonts w:ascii="Arial" w:hAnsi="Arial" w:cs="Arial"/>
                    </w:rPr>
                    <w:t>万千瓦，生物液体燃料将达到</w:t>
                  </w:r>
                  <w:r>
                    <w:rPr>
                      <w:rFonts w:cs="Arial" w:ascii="Arial" w:hAnsi="Arial"/>
                    </w:rPr>
                    <w:t>200</w:t>
                  </w:r>
                  <w:r>
                    <w:rPr>
                      <w:rFonts w:ascii="Arial" w:hAnsi="Arial" w:cs="Arial"/>
                    </w:rPr>
                    <w:t>万吨，沼气年利用量将达到</w:t>
                  </w:r>
                  <w:r>
                    <w:rPr>
                      <w:rFonts w:cs="Arial" w:ascii="Arial" w:hAnsi="Arial"/>
                    </w:rPr>
                    <w:t>190</w:t>
                  </w:r>
                  <w:r>
                    <w:rPr>
                      <w:rFonts w:ascii="Arial" w:hAnsi="Arial" w:cs="Arial"/>
                    </w:rPr>
                    <w:t>亿立方米，生物固体成型燃料达到</w:t>
                  </w:r>
                  <w:r>
                    <w:rPr>
                      <w:rFonts w:cs="Arial" w:ascii="Arial" w:hAnsi="Arial"/>
                    </w:rPr>
                    <w:t>100</w:t>
                  </w:r>
                  <w:r>
                    <w:rPr>
                      <w:rFonts w:ascii="Arial" w:hAnsi="Arial" w:cs="Arial"/>
                    </w:rPr>
                    <w:t>万吨，生物质能年利用量占到一次能源消费量的</w:t>
                  </w:r>
                  <w:r>
                    <w:rPr>
                      <w:rFonts w:cs="Arial" w:ascii="Arial" w:hAnsi="Arial"/>
                    </w:rPr>
                    <w:t>1%</w:t>
                  </w:r>
                  <w:r>
                    <w:rPr>
                      <w:rFonts w:ascii="Arial" w:hAnsi="Arial" w:cs="Arial"/>
                    </w:rPr>
                    <w:t>；到</w:t>
                  </w:r>
                  <w:r>
                    <w:rPr>
                      <w:rFonts w:cs="Arial" w:ascii="Arial" w:hAnsi="Arial"/>
                    </w:rPr>
                    <w:t>2020</w:t>
                  </w:r>
                  <w:r>
                    <w:rPr>
                      <w:rFonts w:ascii="Arial" w:hAnsi="Arial" w:cs="Arial"/>
                    </w:rPr>
                    <w:t>年，生物质发电装机达到</w:t>
                  </w:r>
                  <w:r>
                    <w:rPr>
                      <w:rFonts w:cs="Arial" w:ascii="Arial" w:hAnsi="Arial"/>
                    </w:rPr>
                    <w:t>3000</w:t>
                  </w:r>
                  <w:r>
                    <w:rPr>
                      <w:rFonts w:ascii="Arial" w:hAnsi="Arial" w:cs="Arial"/>
                    </w:rPr>
                    <w:t>万千瓦，生物液体燃料达到</w:t>
                  </w:r>
                  <w:r>
                    <w:rPr>
                      <w:rFonts w:cs="Arial" w:ascii="Arial" w:hAnsi="Arial"/>
                    </w:rPr>
                    <w:t>1000</w:t>
                  </w:r>
                  <w:r>
                    <w:rPr>
                      <w:rFonts w:ascii="Arial" w:hAnsi="Arial" w:cs="Arial"/>
                    </w:rPr>
                    <w:t>万吨，沼气年利用量达到</w:t>
                  </w:r>
                  <w:r>
                    <w:rPr>
                      <w:rFonts w:cs="Arial" w:ascii="Arial" w:hAnsi="Arial"/>
                    </w:rPr>
                    <w:t>400</w:t>
                  </w:r>
                  <w:r>
                    <w:rPr>
                      <w:rFonts w:ascii="Arial" w:hAnsi="Arial" w:cs="Arial"/>
                    </w:rPr>
                    <w:t>亿立方米，生物固体成型燃料达到</w:t>
                  </w:r>
                  <w:r>
                    <w:rPr>
                      <w:rFonts w:cs="Arial" w:ascii="Arial" w:hAnsi="Arial"/>
                    </w:rPr>
                    <w:t>5000</w:t>
                  </w:r>
                  <w:r>
                    <w:rPr>
                      <w:rFonts w:ascii="Arial" w:hAnsi="Arial" w:cs="Arial"/>
                    </w:rPr>
                    <w:t>万吨，生物质能年利用量占到一次能源消费量的</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可再生能源产业协会、中国新能源行业协会、中国行业研究网、国内外多种相关报刊杂志基础信息以及专业研究单位等公布、提供的大量的内容翔实、统计精确的资料和数据，立足于全球生物能源市场，从我国生物能源开发和利用状况、生物能源产业发展现状、农村生物能源发展以及生物柴油、乙醇燃料、生物质能发电几大细分市场的现状与发展趋势，还有对生物能源未来发展趋势和投资等多方面深度剖析。报告全面展示生物能源行业现状，揭示生物能源行业潜在需求与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我国生物质能资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能源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质能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代生物燃料发展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生物燃料行业的谷物用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生物能源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燃料行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第二代燃料乙醇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开发低成本水藻生物柴油生产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英国生物能源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投资建立产研结合的生物能源中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生物能源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加强第二代生物乙醇技术研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的生物能源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挪威生产生物燃料的新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生物燃料产能利用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生物柴油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生物燃料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能源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能源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源的发展形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产业化发展的难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生物质能源技术开发状况与专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质能应用技术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生物质能的战略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适宜发展的生物质能源有五大战略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生物能源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发展情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投资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生物柴油发展现状及政策支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生物柴油存在的问题及措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产业迎接测试标准挑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发展生物柴油的原料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巫山红叶将提炼生物柴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生物柴油利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清大能源建设生物柴油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要成为中国生物柴油产能大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有了生物柴油工业化生产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市政车辆率先试用生物柴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技术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生物柴油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醇燃料发展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发展现状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燃料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第二代生物燃料大规模生产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提高补贴难解燃料乙醇盈利困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乙醇产业的发展格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的原料开发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醇生物质原料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乙醇燃料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首个燃料乙醇项目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我国生物燃料发展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生物燃料产业化趋势</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发展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生物质发电产业发展现状、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我国生物质发电产业的政策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质发电产业行业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秸秆资源综合利用率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沼气的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我国垃圾焚烧发电市场现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垃圾焚烧发电市场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生物质气化发电实现国产化</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373</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十一五”公司研究战略与目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公司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的燃料乙醇与沼气产品介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30</w:t>
                                        </w:r>
                                        <w:r>
                                          <w:rPr>
                                            <w:rFonts w:ascii="Arial" w:hAnsi="Arial" w:cs="Arial"/>
                                            <w:b/>
                                            <w:color w:val="000000"/>
                                            <w:szCs w:val="21"/>
                                          </w:rPr>
                                          <w:t>年生物能源发展趋势</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质能发展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十一五”我国生物质能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一五”生物能源发展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生物质能发展预测</w:t>
                                        </w:r>
                                        <w:r>
                                          <w:rPr>
                                            <w:rFonts w:cs="Arial" w:ascii="Arial" w:hAnsi="Arial"/>
                                            <w:color w:val="000000"/>
                                            <w:szCs w:val="21"/>
                                          </w:rPr>
                                          <w:tab/>
                                          <w:t>433</w:t>
                                        </w:r>
                                      </w:p>
                                      <w:p>
                                        <w:pPr>
                                          <w:pStyle w:val="Normal"/>
                                          <w:spacing w:lineRule="atLeast" w:line="380"/>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生物能源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农村生物质能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能源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附录三可再生能源发电有关管理规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附录四可再生能源产业生物质能发展指导</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的生成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光合作用原理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能源的利用形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国家能源消耗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能源替代路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生物质能源的利用形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燃料乙醇的技术路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每吨乙醇所需的作物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的生物柴油标准与欧盟、美国等地区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生物柴油的原料路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生物质种类的图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常规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加强可再生能源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生物质转化技术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全球燃料乙醇和生物柴油加速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目前生物柴油的原料主要来自粮食作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以生物燃料替代石油产业形成分为四个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生物能源分国别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各国生物能源发展目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欧洲生物柴油加速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欧盟的生物燃料产业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物柴油产量预测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部分燃料乙醇大型企业产能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乙醇生产企业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粮价高涨的逻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用于生产燃料乙醇的玉米占生产总量的比率不断增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美国用于生产燃料乙醇的玉米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小麦和大豆种植面积保持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稻谷、大麦和燕麦种植面积保持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1%</w:t>
                                          <w:tab/>
                                          <w:t>73</w:t>
                                        </w:r>
                                      </w:p>
                                      <w:p>
                                        <w:pPr>
                                          <w:pStyle w:val="Normal"/>
                                          <w:spacing w:lineRule="atLeast" w:line="380"/>
                                          <w:rPr>
                                            <w:rFonts w:ascii="Arial" w:hAnsi="Arial" w:cs="Arial"/>
                                            <w:color w:val="000000"/>
                                            <w:szCs w:val="21"/>
                                          </w:rPr>
                                        </w:pPr>
                                        <w:r>
                                          <w:rPr>
                                            <w:rFonts w:ascii="Arial" w:hAnsi="Arial" w:cs="Arial"/>
                                            <w:color w:val="000000"/>
                                            <w:szCs w:val="21"/>
                                          </w:rPr>
                                          <w:t>图表：欧美国家不同原料生物燃料的能量产投比（菜籽油制造生物柴油，其他制乙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美国生物燃料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英国生物能源中心的组成包括下列区域中心或计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1%</w:t>
                                        </w:r>
                                        <w:r>
                                          <w:rPr>
                                            <w:rFonts w:ascii="Arial" w:hAnsi="Arial" w:cs="Arial"/>
                                            <w:color w:val="000000"/>
                                            <w:szCs w:val="21"/>
                                          </w:rPr>
                                          <w:t>的土地生产出的生物燃料占国内燃料消费的一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乙醇产量、消费和占世界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2</w:t>
                                        </w:r>
                                        <w:r>
                                          <w:rPr>
                                            <w:rFonts w:ascii="Arial" w:hAnsi="Arial" w:cs="Arial"/>
                                            <w:color w:val="000000"/>
                                            <w:szCs w:val="21"/>
                                          </w:rPr>
                                          <w:t>亿升以上乙醇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巴西乙醇企业集中在中南和东北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生物柴油的定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生物柴油生产国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产值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假设玉米转化比率</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种类丰富的微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小麦和美国玉米的能量投入产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丰原生物化学股份有限公司主营收入季度分布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丰原生物化学股份有限公司利润总额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安徽丰原生物化学股份有限公司主营构成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分配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徽丰原生物化学股份有限公司财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海国发海洋生物产业股份有限公司主营业务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海国发海洋生物产业股份有限公司主营收入分布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国发海洋生物产业股份有限公司利润总额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海国发海洋生物产业股份有限公司主营构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获利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经营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偿债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资本结构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发展能力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现金流量分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利润分配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河南天冠企业集团有限公司燃料乙醇的生产工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电国际电力股份有限公司的股权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电国际电力股份有限公司发电资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企业会计准则</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非经常性损益项目和金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电国际电力股份有限公司财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公司员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员工专业构成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员工教育程度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营业收入和利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营业成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现金流量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要业务分行业、产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业务分地区情况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一）</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股东权益变动表（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股东权益变动表（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现金流量表（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现金流量表（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业务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收入季度分布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电国际电力股份有限公司利润总额构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华电国际电力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财务和估值数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产负债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财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财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利润率和估值指标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业绩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50</w:t>
                                        </w:r>
                                        <w:r>
                                          <w:rPr>
                                            <w:rFonts w:ascii="Arial" w:hAnsi="Arial" w:cs="Arial"/>
                                            <w:color w:val="000000"/>
                                            <w:szCs w:val="21"/>
                                          </w:rPr>
                                          <w:t>年我国生物质能源开发利用发展目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生物质能）</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我国生物质能资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能源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质能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代生物燃料发展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生物燃料行业的谷物用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生物能源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生物燃料行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第二代燃料乙醇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开发低成本水藻生物柴油生产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英国生物能源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投资建立产研结合的生物能源中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巴西生物能源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加强第二代生物乙醇技术研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国家的生物能源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挪威生产生物燃料的新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生物燃料产能利用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生物柴油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生物燃料发展形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能源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开发利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生物能源开发现状及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加快我国生物质能开发利用的建议</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生物能源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源的发展形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产业化发展的难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生物质能源技术开发状况与专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生物质能应用技术展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生物质能的战略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适宜发展的生物质能源有五大战略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村生物能源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农林业开发利用生物质能的意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我国农林生物质综合利用关键技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支持农村生物质能源发展的政策体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大力开发农村生物质能源的条件已经具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发展农业生物质能产业的必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农业生物质能资源潜力和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发展情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及产业化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生物柴油产业化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柴油行业投资价值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我国生物柴油发展现状及政策支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生物柴油存在的问题及措施</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柴油产业迎接测试标准挑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生产的原料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发展生物柴油的原料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巫山红叶将提炼生物柴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生物柴油利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清大能源建设生物柴油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要成为中国生物柴油产能大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头有了生物柴油工业化生产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市政车辆率先试用生物柴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技术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柴油生产技术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生物柴油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醇燃料发展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的发展现状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燃料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第二代生物燃料大规模生产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燃料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提高补贴难解燃料乙醇盈利困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乙醇产业的发展格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的原料开发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乙醇生物质原料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地乙醇燃料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首个燃料乙醇项目投资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乙醇汽油消费量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我国生物燃料发展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我国生物燃料产业化趋势</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生物质能发电发展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产业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生物质发电产业发展现状、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我国生物质发电产业的政策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生物质发电产业行业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秸秆资源综合利用率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我国沼气的发展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我国垃圾焚烧发电市场现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垃圾焚烧发电市场前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气化发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生物质气化发电实现国产化</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373</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十一五”公司研究战略与目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公司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的燃料乙醇与沼气产品介绍</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生物发电集团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30</w:t>
                                  </w:r>
                                  <w:r>
                                    <w:rPr>
                                      <w:rFonts w:ascii="Arial" w:hAnsi="Arial" w:cs="Arial"/>
                                      <w:b/>
                                      <w:color w:val="000000"/>
                                      <w:szCs w:val="21"/>
                                    </w:rPr>
                                    <w:t>年生物能源发展趋势</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质能发展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十一五”我国生物质能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十一五”生物能源发展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生物质能发展预测</w:t>
                                  </w:r>
                                  <w:r>
                                    <w:rPr>
                                      <w:rFonts w:cs="Arial" w:ascii="Arial" w:hAnsi="Arial"/>
                                      <w:color w:val="000000"/>
                                      <w:szCs w:val="21"/>
                                    </w:rPr>
                                    <w:tab/>
                                    <w:t>433</w:t>
                                  </w:r>
                                </w:p>
                                <w:p>
                                  <w:pPr>
                                    <w:pStyle w:val="Normal"/>
                                    <w:spacing w:lineRule="atLeast" w:line="380"/>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生物能源发展目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农村生物质能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能源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附录三可再生能源发电有关管理规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附录四可再生能源产业生物质能发展指导</w:t>
                                  </w:r>
                                  <w:r>
                                    <w:rPr>
                                      <w:rFonts w:cs="Arial" w:ascii="Arial" w:hAnsi="Arial"/>
                                      <w:color w:val="000000"/>
                                      <w:szCs w:val="21"/>
                                    </w:rPr>
                                    <w:tab/>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的生成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光合作用原理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能源的利用形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主要国家能源消耗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能源替代路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生物质能源的利用形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燃料乙醇的技术路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每吨乙醇所需的作物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的生物柴油标准与欧盟、美国等地区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生物柴油的原料路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生物质种类的图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常规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常规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预测（加强可再生能源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50</w:t>
                                  </w:r>
                                  <w:r>
                                    <w:rPr>
                                      <w:rFonts w:ascii="Arial" w:hAnsi="Arial" w:cs="Arial"/>
                                      <w:color w:val="000000"/>
                                      <w:szCs w:val="21"/>
                                    </w:rPr>
                                    <w:t>年生物质能今后在我国农村能源中所占的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的典型化学结构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生物质转化技术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全球燃料乙醇和生物柴油加速发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目前生物柴油的原料主要来自粮食作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以生物燃料替代石油产业形成分为四个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生物能源分国别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各国生物能源发展目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欧洲生物柴油加速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欧盟的生物燃料产业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物柴油产量预测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美国部分燃料乙醇大型企业产能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国乙醇生产企业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粮价高涨的逻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用于生产燃料乙醇的玉米占生产总量的比率不断增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美国用于生产燃料乙醇的玉米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小麦和大豆种植面积保持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稻谷、大麦和燕麦种植面积保持稳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1%</w:t>
                                    <w:tab/>
                                    <w:t>73</w:t>
                                  </w:r>
                                </w:p>
                                <w:p>
                                  <w:pPr>
                                    <w:pStyle w:val="Normal"/>
                                    <w:spacing w:lineRule="atLeast" w:line="380"/>
                                    <w:rPr>
                                      <w:rFonts w:ascii="Arial" w:hAnsi="Arial" w:cs="Arial"/>
                                      <w:color w:val="000000"/>
                                      <w:szCs w:val="21"/>
                                    </w:rPr>
                                  </w:pPr>
                                  <w:r>
                                    <w:rPr>
                                      <w:rFonts w:ascii="Arial" w:hAnsi="Arial" w:cs="Arial"/>
                                      <w:color w:val="000000"/>
                                      <w:szCs w:val="21"/>
                                    </w:rPr>
                                    <w:t>图表：欧美国家不同原料生物燃料的能量产投比（菜籽油制造生物柴油，其他制乙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美国生物燃料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英国生物能源中心的组成包括下列区域中心或计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1%</w:t>
                                  </w:r>
                                  <w:r>
                                    <w:rPr>
                                      <w:rFonts w:ascii="Arial" w:hAnsi="Arial" w:cs="Arial"/>
                                      <w:color w:val="000000"/>
                                      <w:szCs w:val="21"/>
                                    </w:rPr>
                                    <w:t>的土地生产出的生物燃料占国内燃料消费的一半</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巴西乙醇产量、消费和占世界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巴西</w:t>
                                  </w:r>
                                  <w:r>
                                    <w:rPr>
                                      <w:rFonts w:cs="Arial" w:ascii="Arial" w:hAnsi="Arial"/>
                                      <w:color w:val="000000"/>
                                      <w:szCs w:val="21"/>
                                    </w:rPr>
                                    <w:t>2</w:t>
                                  </w:r>
                                  <w:r>
                                    <w:rPr>
                                      <w:rFonts w:ascii="Arial" w:hAnsi="Arial" w:cs="Arial"/>
                                      <w:color w:val="000000"/>
                                      <w:szCs w:val="21"/>
                                    </w:rPr>
                                    <w:t>亿升以上乙醇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巴西乙醇企业集中在中南和东北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生物质能转化的技术路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生物质能开发形式的主要产业链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生物柴油的定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生物柴油的质量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生物柴油的生产方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从生物物质到生物柴油的基本流程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生物柴油的生产流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生物柴油产量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我国四家燃料乙醇定点生产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w:t>
                                  </w:r>
                                  <w:r>
                                    <w:rPr>
                                      <w:rFonts w:ascii="Arial" w:hAnsi="Arial" w:cs="Arial"/>
                                      <w:color w:val="000000"/>
                                      <w:szCs w:val="21"/>
                                    </w:rPr>
                                    <w:t>万吨以上生物柴油的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生物柴油行业原料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生物柴油生产国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产值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原料生产生物柴油利润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生物柴油行业优势企业评选指标体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生物柴油产业最具投资价值企业排名前五得分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生物柴油产业最值得关注的企业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原料玉米成本走势（假设玉米转化比率</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汽油出厂价与玉米期货价比值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乙醇汽油和生物柴油对于消费者的使用效用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种类丰富的微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国生物柴油的产业化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生物柴油已完成的中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生物柴油部分近期拟投产的产业化项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燃料乙醇生产原料和厂家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能源农林业结构和效益精简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目前生产条件下潜在乙醇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小麦和美国玉米的能量投入产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沼气发电室外处理原理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沼气发电室内处理原理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垃圾焚烧厂炉型分类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投运与规划垃圾焚烧厂地区分类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投运与在建垃圾焚烧厂省级分类统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炉排炉焚烧厂公司分类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流化床焚烧厂公司分类统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中型生物质气化发电系统</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小型生物质气化发电系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固定床气化炉气发电系统主要技术参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流化床气化发电系统的技术参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工艺流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不同生物质的价格</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发电成本与生物质价格的关系</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安徽丰原生物化学股份有限公司主营收入季度分布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丰原生物化学股份有限公司利润总额构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安徽丰原生物化学股份有限公司主营构成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分配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徽丰原生物化学股份有限公司财务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海国发海洋生物产业股份有限公司主营业务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海国发海洋生物产业股份有限公司主营收入分布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国发海洋生物产业股份有限公司利润总额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北海国发海洋生物产业股份有限公司主营构成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获利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经营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偿债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资本结构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发展能力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现金流量分析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国发海洋生物产业股份有限公司利润分配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河南天冠企业集团有限公司燃料乙醇的生产工艺</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电国际电力股份有限公司的股权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电国际电力股份有限公司发电资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企业会计准则</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非经常性损益项目和金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电国际电力股份有限公司财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公司员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员工专业构成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员工教育程度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营业收入和利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营业成本</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现金流量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要业务分行业、产品情况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二）</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合并资产负债表（三）</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业务分地区情况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一）</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二）</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资产负债表（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股东权益变动表（一）</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股东权益变动表（二）</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现金流量表（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现金流量表（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业务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电国际电力股份有限公司主营收入季度分布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电国际电力股份有限公司利润总额构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华电国际电力股份有限公司主营构成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每股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获利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经营能力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偿债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资本结构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发展能力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现金流量分析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国际电力股份有限公司利润分配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财务和估值数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产负债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财务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财务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利润率和估值指标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华电国际电力股份有限公司业绩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50</w:t>
                                  </w:r>
                                  <w:r>
                                    <w:rPr>
                                      <w:rFonts w:ascii="Arial" w:hAnsi="Arial" w:cs="Arial"/>
                                      <w:color w:val="000000"/>
                                      <w:szCs w:val="21"/>
                                    </w:rPr>
                                    <w:t>年我国生物质能源开发利用发展目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0</w:t>
                                  </w:r>
                                  <w:r>
                                    <w:rPr>
                                      <w:rFonts w:ascii="Arial" w:hAnsi="Arial" w:cs="Arial"/>
                                      <w:color w:val="000000"/>
                                      <w:szCs w:val="21"/>
                                    </w:rPr>
                                    <w:t>年我国主要生物质能源的可获得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主要生物质能技术开发利用情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生物质能）</w:t>
                                  </w:r>
                                  <w:r>
                                    <w:rPr>
                                      <w:rFonts w:cs="Arial" w:ascii="Arial" w:hAnsi="Arial"/>
                                      <w:color w:val="000000"/>
                                      <w:szCs w:val="21"/>
                                    </w:rPr>
                                    <w:tab/>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6:58:00Z</dcterms:modified>
  <cp:revision>21</cp:revision>
  <dc:subject/>
  <dc:title/>
</cp:coreProperties>
</file>