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眼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的几年中，国内眼镜行业经历了很多大事。比如，外资眼镜大举进入零售市场，平价眼镜引发“暴利”之争，眼镜出口关税下调，眼镜厂遭遇招工荒，眼镜材料价格大幅上涨等等。显然，这些变化正是行业拐点出现的前奏，正所谓“山雨欲来风满楼”，眼镜行业将迎来重要的转型期。虽然太长时间范围的趋势很难判断，但眼镜行业十年以内的“中线趋势”还是可以探讨。可以预见的是，未来几年的眼镜行业，将有可能主动或被动地产生一些变化。这些变化的动力，源自消费者的需求以及行业自身健康成长的需要，变化的影响面则是中国以及世界的眼镜行业。</w:t>
                  </w:r>
                </w:p>
                <w:p>
                  <w:pPr>
                    <w:pStyle w:val="Normal"/>
                    <w:spacing w:lineRule="atLeast" w:line="380"/>
                    <w:ind w:firstLine="420"/>
                    <w:rPr>
                      <w:rFonts w:ascii="Arial" w:hAnsi="Arial" w:cs="Arial"/>
                    </w:rPr>
                  </w:pPr>
                  <w:r>
                    <w:rPr>
                      <w:rFonts w:ascii="Arial" w:hAnsi="Arial" w:cs="Arial"/>
                    </w:rPr>
                    <w:t>成本上升迫使制造企业调整。最近两年眼镜生产成本的大幅上升成为很多生产企业心中永远的痛。特别是员工工资和眼镜所用的原材料价格上涨更是极大压缩了利润空间。在出厂价不能相应提升的情况下，有的眼镜厂不得不选择关门。的确，成本的上升趋势很难逆转，而且已经逼近很多企业是否赚钱的临界点。在内部成本提升和外部竞争压力的双重作用下，部分规模小，产品附加值低的生产企业转型成为必须面对的课题。在目前行业产能过剩的背景下，眼镜生产企业一方面要控制成本和提升效率、内部挖潜，另一方面要促使产品升级换代，并在市场研发和销售渠道上进行有效的创新。消费者将掌握绝对话语权。随着消费能力的不断提高和行业竞争的激烈，消费者越来越受到商家的重视。如果说以前眼镜行业总体上是消费者适应商家产品和服务的话，以后这一现象将不复存在。随着市场中心向消费者转移，没有以消费者为核心的企业将注定无法生存。盲目求大将得不偿失。近两年，眼镜行业在竞争加剧的背景下，盲目求大的现象很普遍。在经营效益的制约下，眼镜行业“大而全”的做法可望得纠正。取而代之的追求经营实际效率的“细而精”。批发市场逐步淡出主流舞台。在以前眼镜行业快速发展的几年中，全国几大批发市场获得了长足发展。但是，这一现象也许正是眼镜行业“低小散”的写照。随着零售市场集中度的越来越高，很多产品供应商开始绕过具有中介性质的批发市，成立自己的销售团队来市场推广。事实上，目前各地主流的眼镜店已经不在批发市场进货，而是直接从厂家或销售公司拿货。在市场信息越来越公开，厂家实力不断提升后，批发商的话语权会越来越弱。相比之下，零售店控制着顾客，制造商控制着产品，在一定程度上都有不可代替的“硬件”。眼镜技术体系将得到规范。鉴于目前眼镜行业体系标准尚不规范的背景，未来将会重建多个方面的标准技术体系，使行业技术实现规范研发。主要应包括产品标准体系、验光的标准体系、隐形眼镜标准体系、技术监督体系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眼镜协会、中国经济景气监测中心、全国商业信息中心、中国行业研究网、国内外相关报刊杂志的基础信息、眼镜专业研究单位等公布和提供的大量资料，对我国眼镜行业的发展状况、市场需求、营销状况、消费变化、眼镜企业的战略选择以及眼镜市场发展趋势进行了详细的分析和预测，并对眼镜行业集中度、赢利能力、成长能力等着重进行了分析。与此同时，报告还介绍了该行业企业的整体概况和营销策略。本报告是眼镜企业寻找新的发展机会和借鉴新的操作模式的重要资料，也是欲在眼镜行业从事生产投资的经济实体等单位准确了解目前中国眼镜市场发展动态，把握企业定位和发展方向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定义及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镜的种类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眼镜的发展历史及其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镜架的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眼架的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镜架的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眼镜架的选择和保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太阳镜的种类及选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太阳镜功能浅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太阳镜的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眼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运动眼镜的定义及使用保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运动眼镜的类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佩戴运动眼镜的必要性</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眼镜行业发展历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品牌眼镜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眼镜工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金融危机对意大利眼镜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意大利眼镜产业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东地区眼镜市场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波兰眼镜市场前景看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兴起廉价眼镜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眼镜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综述</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眼镜行业产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眼镜行业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眼镜行业产品评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的成本利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眼镜市场存在问题的成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眼镜市场监管立法的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眼镜市场监管法的立法思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发展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未来眼镜企业营销的主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眼镜业营销策略和战略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眼镜零售店营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眼镜网络营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眼镜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眼镜零售市场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眼镜业发展趋势和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市场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眼镜批发市场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眼镜消费者身份重新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戴眼镜人数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眼镜产量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眼镜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眼镜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重点省市眼镜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消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眼镜消费结构已发生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儿童眼镜市场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眼镜消费存在四大误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全员营销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人员推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体验营销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其它营销策略</w:t>
                                        </w:r>
                                        <w:r>
                                          <w:rPr>
                                            <w:rFonts w:cs="Arial" w:ascii="Arial" w:hAnsi="Arial"/>
                                            <w:color w:val="000000"/>
                                            <w:szCs w:val="21"/>
                                          </w:rPr>
                                          <w:tab/>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内外资争食搅热中国眼镜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眼镜批发市场逐鹿群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市场存在的问题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对当前眼镜市场认识不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眼镜市场尚缺营销“营养大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眼镜品牌混乱鱼目混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眼镜许可证制度对眼镜市场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制造行业经济数据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制造业总体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镜制造业总体数据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市场</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种类及其他相关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眼镜镜片的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镜片的材料</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纳米镜片技术原理及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树脂镜片膜层特点浅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树脂镜片的优缺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片总体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眼镜镜片的发展历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塑胶镜片的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树脂镜片的发展及市场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主要原材料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MMA</w:t>
                                        </w:r>
                                        <w:r>
                                          <w:rPr>
                                            <w:rFonts w:ascii="Arial" w:hAnsi="Arial" w:cs="Arial"/>
                                            <w:color w:val="000000"/>
                                            <w:szCs w:val="21"/>
                                          </w:rPr>
                                          <w:t>工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聚碳酸酯市场现状及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及护理产品市场</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隐形眼镜的种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隐形眼镜的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隐形眼镜技术参数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隐形眼镜发展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数字化角膜塑形隐形眼镜发展史</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隐形眼镜材料的发展及特性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隐形眼镜产品发展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隐形眼镜市场彰显“</w:t>
                                        </w:r>
                                        <w:r>
                                          <w:rPr>
                                            <w:rFonts w:cs="Arial" w:ascii="Arial" w:hAnsi="Arial"/>
                                            <w:color w:val="000000"/>
                                            <w:szCs w:val="21"/>
                                          </w:rPr>
                                          <w:t>3</w:t>
                                        </w:r>
                                        <w:r>
                                          <w:rPr>
                                            <w:rFonts w:ascii="Arial" w:hAnsi="Arial" w:cs="Arial"/>
                                            <w:color w:val="000000"/>
                                            <w:szCs w:val="21"/>
                                          </w:rPr>
                                          <w:t>法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暴利扰乱隐形眼镜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隐形眼镜市场遭遇信任危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w:t>
                                        </w:r>
                                        <w:r>
                                          <w:rPr>
                                            <w:rFonts w:cs="Arial" w:ascii="Arial" w:hAnsi="Arial"/>
                                            <w:color w:val="000000"/>
                                            <w:szCs w:val="21"/>
                                          </w:rPr>
                                          <w:tab/>
                                          <w:t>239</w:t>
                                        </w:r>
                                      </w:p>
                                      <w:p>
                                        <w:pPr>
                                          <w:pStyle w:val="Normal"/>
                                          <w:spacing w:lineRule="atLeast" w:line="380"/>
                                          <w:rPr/>
                                        </w:pPr>
                                        <w:r>
                                          <w:rPr>
                                            <w:rFonts w:ascii="Arial" w:hAnsi="Arial" w:cs="Arial"/>
                                            <w:color w:val="000000"/>
                                            <w:szCs w:val="21"/>
                                          </w:rPr>
                                          <w:t>一、隐形眼镜护理液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隐形眼镜护理液注意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隐形眼镜护理液市场事故频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滴眼液产品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眼睛护理市场中药产品将成主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滴眼液市场突破之路</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及相关产品市场</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太阳眼镜市场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太阳镜抢占德国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太阳眼镜的质量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太阳眼镜质量问题的原因分析及对策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老花镜的选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老花镜市场潜力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仪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眼镜行业中的仪器技术变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眼镜业国产仪器产业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眼镜业国产仪器产业升级之路</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地区市场及行业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产区状况</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眼镜行业质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市场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温州眼镜包装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丹阳市眼镜产业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阳眼镜服务业集聚区规划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丹阳眼镜行业职称困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金融危机对丹阳眼镜发展的影响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进出口数据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眼镜架及其零件进出口总体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全国眼镜架及其零件进出口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眼镜架及其零件主要省市进出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眼镜架及其零件主要国家进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矫正视力、护目等用途的眼镜、挡风镜等物品进出口总体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全国矫正视力、护目等用途的眼镜、挡风镜等物品进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矫正视力、护目等用途的眼镜、挡风镜等物品主要省市进出口分析</w:t>
                                        </w:r>
                                        <w:r>
                                          <w:rPr>
                                            <w:rFonts w:cs="Arial" w:ascii="Arial" w:hAnsi="Arial"/>
                                            <w:color w:val="000000"/>
                                            <w:szCs w:val="21"/>
                                          </w:rPr>
                                          <w:tab/>
                                          <w:t>305</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矫正视力、护目等用途的眼镜、挡风镜等物品主要国家进出口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零售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零售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世界眼镜零售史上的三次革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眼镜零售行业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眼镜零售业正面临洗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零售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内眼镜零售业的细分之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国眼镜零售业的链状成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互联网上眼镜零售业的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眼镜零售业企业的十大促销误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眼镜零售企业经营管理的基本法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新兴眼镜零售企业投身眼镜市场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眼镜零售店员工的激励措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传统眼镜店突围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直通车”发展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眼镜直通车经营模式探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平价眼镜店生存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平价眼镜连锁加速行业变革</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品牌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研究眼镜品牌的意义</w:t>
                                        </w:r>
                                        <w:r>
                                          <w:rPr>
                                            <w:rFonts w:cs="Arial" w:ascii="Arial" w:hAnsi="Arial"/>
                                            <w:color w:val="000000"/>
                                            <w:szCs w:val="21"/>
                                          </w:rPr>
                                          <w:tab/>
                                          <w:t>356</w:t>
                                        </w:r>
                                      </w:p>
                                      <w:p>
                                        <w:pPr>
                                          <w:pStyle w:val="Normal"/>
                                          <w:spacing w:lineRule="atLeast" w:line="380"/>
                                          <w:rPr/>
                                        </w:pPr>
                                        <w:r>
                                          <w:rPr>
                                            <w:rFonts w:ascii="Arial" w:hAnsi="Arial" w:cs="Arial"/>
                                            <w:color w:val="000000"/>
                                            <w:szCs w:val="21"/>
                                          </w:rPr>
                                          <w:t>二、提高眼镜品牌深度的重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眼镜品牌发展的不同阶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眼镜行业品牌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的品牌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眼镜行业的品牌危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眼镜品牌陷入迷失困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制约品牌发展的三大障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的品牌发展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眼镜行业创品牌才有出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眼镜品牌建设的三层突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提高人们对眼镜品牌的信任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构建高端眼镜品牌价值的支点</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眼镜品牌突破区域性局限的建议</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介绍</w:t>
                                        </w:r>
                                        <w:r>
                                          <w:rPr>
                                            <w:rFonts w:cs="Arial" w:ascii="Arial" w:hAnsi="Arial"/>
                                            <w:b/>
                                            <w:color w:val="000000"/>
                                            <w:szCs w:val="21"/>
                                          </w:rPr>
                                          <w:tab/>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公司经营理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公司眼镜材料特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博士伦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拿光学集团</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璐珞和醋酸纤维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我国正在实施的眼镜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北京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福建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广东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全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北京市统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苏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浙江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福建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全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北京市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江苏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浙江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福建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广东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与眼镜制造业主要经济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学仪器与眼镜制造业主要经济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北京进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天津市进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河北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上海市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江苏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浙江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山东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广东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福建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北京市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天津市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河北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山西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上海市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江苏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浙江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安徽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山东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广东省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福建省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美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加拿大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英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德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法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印度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意大利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日本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韩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美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加拿大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英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德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法国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印度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意大利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日本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韩国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北京市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江苏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浙江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福建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广东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北京市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江苏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浙江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福建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广东省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美国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加拿大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英国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德国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法国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印度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意大利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日本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韩国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美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加拿大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英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德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法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印度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意大利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日本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韩国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眼镜店的销售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消费人口年龄结构图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宝岛眼镜有限公司全国连锁分布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镜架的分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钴合金的特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钛的特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蒙耐的特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不锈钢的特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板料的特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铜合金的特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半钛框的特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纯钛镜架的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铜镍合金的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钛和几种钛合金的主要成份</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台湾地区隐形眼镜药水理想品牌排行榜</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定义及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镜的种类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眼镜的发展历史及其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镜架的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眼架的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镜架的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眼镜架的选择和保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太阳镜的种类及选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太阳镜功能浅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太阳镜的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眼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运动眼镜的定义及使用保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运动眼镜的类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佩戴运动眼镜的必要性</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眼镜行业发展历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品牌眼镜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眼镜工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金融危机对意大利眼镜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意大利眼镜产业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东地区眼镜市场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波兰眼镜市场前景看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兴起廉价眼镜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眼镜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综述</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眼镜行业产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眼镜行业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眼镜行业产品评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的成本利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眼镜市场存在问题的成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眼镜市场监管立法的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眼镜市场监管法的立法思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发展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未来眼镜企业营销的主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眼镜业营销策略和战略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眼镜零售店营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眼镜网络营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眼镜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眼镜零售市场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眼镜业发展趋势和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市场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眼镜批发市场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眼镜消费者身份重新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戴眼镜人数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眼镜产量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眼镜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眼镜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重点省市眼镜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消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眼镜消费结构已发生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儿童眼镜市场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眼镜消费存在四大误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全员营销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人员推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体验营销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其它营销策略</w:t>
                                  </w:r>
                                  <w:r>
                                    <w:rPr>
                                      <w:rFonts w:cs="Arial" w:ascii="Arial" w:hAnsi="Arial"/>
                                      <w:color w:val="000000"/>
                                      <w:szCs w:val="21"/>
                                    </w:rPr>
                                    <w:tab/>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内外资争食搅热中国眼镜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眼镜批发市场逐鹿群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市场存在的问题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对当前眼镜市场认识不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眼镜市场尚缺营销“营养大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眼镜品牌混乱鱼目混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眼镜许可证制度对眼镜市场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制造行业经济数据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眼镜制造业总体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镜制造业总体数据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片市场</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种类及其他相关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眼镜镜片的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镜片的材料</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纳米镜片技术原理及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树脂镜片膜层特点浅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树脂镜片的优缺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片总体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眼镜镜片的发展历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塑胶镜片的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树脂镜片的发展及市场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主要原材料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MMA</w:t>
                                  </w:r>
                                  <w:r>
                                    <w:rPr>
                                      <w:rFonts w:ascii="Arial" w:hAnsi="Arial" w:cs="Arial"/>
                                      <w:color w:val="000000"/>
                                      <w:szCs w:val="21"/>
                                    </w:rPr>
                                    <w:t>工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聚碳酸酯市场现状及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及护理产品市场</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隐形眼镜的种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隐形眼镜的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隐形眼镜技术参数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隐形眼镜发展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数字化角膜塑形隐形眼镜发展史</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隐形眼镜材料的发展及特性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隐形眼镜产品发展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隐形眼镜市场彰显“</w:t>
                                  </w:r>
                                  <w:r>
                                    <w:rPr>
                                      <w:rFonts w:cs="Arial" w:ascii="Arial" w:hAnsi="Arial"/>
                                      <w:color w:val="000000"/>
                                      <w:szCs w:val="21"/>
                                    </w:rPr>
                                    <w:t>3</w:t>
                                  </w:r>
                                  <w:r>
                                    <w:rPr>
                                      <w:rFonts w:ascii="Arial" w:hAnsi="Arial" w:cs="Arial"/>
                                      <w:color w:val="000000"/>
                                      <w:szCs w:val="21"/>
                                    </w:rPr>
                                    <w:t>法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暴利扰乱隐形眼镜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隐形眼镜市场遭遇信任危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w:t>
                                  </w:r>
                                  <w:r>
                                    <w:rPr>
                                      <w:rFonts w:cs="Arial" w:ascii="Arial" w:hAnsi="Arial"/>
                                      <w:color w:val="000000"/>
                                      <w:szCs w:val="21"/>
                                    </w:rPr>
                                    <w:tab/>
                                    <w:t>239</w:t>
                                  </w:r>
                                </w:p>
                                <w:p>
                                  <w:pPr>
                                    <w:pStyle w:val="Normal"/>
                                    <w:spacing w:lineRule="atLeast" w:line="380"/>
                                    <w:rPr/>
                                  </w:pPr>
                                  <w:r>
                                    <w:rPr>
                                      <w:rFonts w:ascii="Arial" w:hAnsi="Arial" w:cs="Arial"/>
                                      <w:color w:val="000000"/>
                                      <w:szCs w:val="21"/>
                                    </w:rPr>
                                    <w:t>一、隐形眼镜护理液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隐形眼镜护理液注意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隐形眼镜护理液市场事故频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滴眼液产品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眼睛护理市场中药产品将成主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滴眼液市场突破之路</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及相关产品市场</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太阳眼镜市场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太阳镜抢占德国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太阳眼镜的质量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太阳眼镜质量问题的原因分析及对策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老花镜的选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老花镜市场潜力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仪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眼镜行业中的仪器技术变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眼镜业国产仪器产业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眼镜业国产仪器产业升级之路</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地区市场及行业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产区状况</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眼镜行业质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市场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温州眼镜包装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丹阳市眼镜产业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阳眼镜服务业集聚区规划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丹阳眼镜行业职称困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金融危机对丹阳眼镜发展的影响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进出口数据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眼镜架及其零件进出口总体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全国眼镜架及其零件进出口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眼镜架及其零件主要省市进出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眼镜架及其零件主要国家进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矫正视力、护目等用途的眼镜、挡风镜等物品进出口总体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全国矫正视力、护目等用途的眼镜、挡风镜等物品进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矫正视力、护目等用途的眼镜、挡风镜等物品主要省市进出口分析</w:t>
                                  </w:r>
                                  <w:r>
                                    <w:rPr>
                                      <w:rFonts w:cs="Arial" w:ascii="Arial" w:hAnsi="Arial"/>
                                      <w:color w:val="000000"/>
                                      <w:szCs w:val="21"/>
                                    </w:rPr>
                                    <w:tab/>
                                    <w:t>305</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矫正视力、护目等用途的眼镜、挡风镜等物品主要国家进出口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零售业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零售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世界眼镜零售史上的三次革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眼镜零售行业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眼镜零售业正面临洗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零售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内眼镜零售业的细分之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国眼镜零售业的链状成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互联网上眼镜零售业的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眼镜零售业企业的十大促销误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眼镜零售企业经营管理的基本法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新兴眼镜零售企业投身眼镜市场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眼镜零售店员工的激励措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传统眼镜店突围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直通车”发展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眼镜直通车经营模式探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平价眼镜店生存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平价眼镜连锁加速行业变革</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品牌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研究眼镜品牌的意义</w:t>
                                  </w:r>
                                  <w:r>
                                    <w:rPr>
                                      <w:rFonts w:cs="Arial" w:ascii="Arial" w:hAnsi="Arial"/>
                                      <w:color w:val="000000"/>
                                      <w:szCs w:val="21"/>
                                    </w:rPr>
                                    <w:tab/>
                                    <w:t>356</w:t>
                                  </w:r>
                                </w:p>
                                <w:p>
                                  <w:pPr>
                                    <w:pStyle w:val="Normal"/>
                                    <w:spacing w:lineRule="atLeast" w:line="380"/>
                                    <w:rPr/>
                                  </w:pPr>
                                  <w:r>
                                    <w:rPr>
                                      <w:rFonts w:ascii="Arial" w:hAnsi="Arial" w:cs="Arial"/>
                                      <w:color w:val="000000"/>
                                      <w:szCs w:val="21"/>
                                    </w:rPr>
                                    <w:t>二、提高眼镜品牌深度的重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眼镜品牌发展的不同阶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眼镜行业品牌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的品牌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眼镜行业的品牌危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眼镜品牌陷入迷失困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制约品牌发展的三大障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的品牌发展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眼镜行业创品牌才有出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眼镜品牌建设的三层突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提高人们对眼镜品牌的信任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构建高端眼镜品牌价值的支点</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眼镜品牌突破区域性局限的建议</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介绍</w:t>
                                  </w:r>
                                  <w:r>
                                    <w:rPr>
                                      <w:rFonts w:cs="Arial" w:ascii="Arial" w:hAnsi="Arial"/>
                                      <w:b/>
                                      <w:color w:val="000000"/>
                                      <w:szCs w:val="21"/>
                                    </w:rPr>
                                    <w:tab/>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公司经营理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公司眼镜材料特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博士伦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拿光学集团</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璐珞和醋酸纤维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我国正在实施的眼镜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北京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福建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广东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全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北京市统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苏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浙江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福建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全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北京市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江苏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浙江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福建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镜成镜产量广东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与眼镜制造业主要经济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学仪器与眼镜制造业主要经济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及其零件进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及其零件进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及其零件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及其零件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北京进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天津市进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河北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上海市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江苏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浙江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山东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广东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福建省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北京市进出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天津市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河北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山西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上海市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江苏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浙江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安徽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山东省进出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广东省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福建省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美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加拿大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英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德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法国进出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印度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意大利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日本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韩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美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加拿大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英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德国进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法国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印度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意大利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日本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及其零件韩国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北京市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江苏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浙江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福建省进出口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广东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北京市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江苏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浙江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福建省进出口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广东省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美国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加拿大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英国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德国进出口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法国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印度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意大利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日本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韩国进出口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美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加拿大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英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德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法国进出口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印度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意大利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日本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矫正视力、护目等用途的眼镜、挡风镜等物品韩国进出口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眼镜店的销售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消费人口年龄结构图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宝岛眼镜有限公司全国连锁分布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镜架的分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钴合金的特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钛的特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蒙耐的特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不锈钢的特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板料的特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铜合金的特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江苏东方光学有限公司眼镜材料半钛框的特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纯钛镜架的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铜镍合金的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上海野尻眼镜有限公司钛和几种钛合金的主要成份</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台湾地区隐形眼镜药水理想品牌排行榜</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14:00Z</dcterms:modified>
  <cp:revision>20</cp:revision>
  <dc:subject/>
  <dc:title/>
</cp:coreProperties>
</file>