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媒体行业移动信息化应用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行业内部情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媒体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型企业的运作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业务流程梳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员及地域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行业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媒体行业的信息化程度</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细分领域的信息化特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化对行业的影响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企业的信息化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行业解决方案</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有信息化解决方案</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方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解决方案的机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决方案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有行业</w:t>
                                        </w:r>
                                        <w:r>
                                          <w:rPr>
                                            <w:rFonts w:cs="Arial" w:ascii="Arial" w:hAnsi="Arial"/>
                                            <w:color w:val="000000"/>
                                            <w:szCs w:val="21"/>
                                          </w:rPr>
                                          <w:t>SI</w:t>
                                        </w:r>
                                        <w:r>
                                          <w:rPr>
                                            <w:rFonts w:ascii="Arial" w:hAnsi="Arial" w:cs="Arial"/>
                                            <w:color w:val="000000"/>
                                            <w:szCs w:val="21"/>
                                          </w:rPr>
                                          <w:t>挖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合作伙伴筛选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作伙伴合作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伙伴考核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合作伙伴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对手解决方案介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媒体行业内部情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媒体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型企业的运作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业务流程梳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员及地域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行业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媒体行业的信息化程度</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细分领域的信息化特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化对行业的影响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企业的信息化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行业解决方案</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有信息化解决方案</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方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解决方案的机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决方案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有行业</w:t>
                                  </w:r>
                                  <w:r>
                                    <w:rPr>
                                      <w:rFonts w:cs="Arial" w:ascii="Arial" w:hAnsi="Arial"/>
                                      <w:color w:val="000000"/>
                                      <w:szCs w:val="21"/>
                                    </w:rPr>
                                    <w:t>SI</w:t>
                                  </w:r>
                                  <w:r>
                                    <w:rPr>
                                      <w:rFonts w:ascii="Arial" w:hAnsi="Arial" w:cs="Arial"/>
                                      <w:color w:val="000000"/>
                                      <w:szCs w:val="21"/>
                                    </w:rPr>
                                    <w:t>挖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合作伙伴筛选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作伙伴合作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伙伴考核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合作伙伴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对手解决方案介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9:02:00Z</dcterms:modified>
  <cp:revision>20</cp:revision>
  <dc:subject/>
  <dc:title/>
</cp:coreProperties>
</file>