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平板电视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6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6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平板电视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平板电视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渠道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平板电视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平板电视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平板电视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家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平板电视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液晶电视厂商的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等离子电视厂商的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平板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液晶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等离子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平板电视市场销售情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季度销售情况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尺寸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价格段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区域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品牌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渠道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平板电视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平板电视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渠道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2011</w:t>
                                  </w:r>
                                  <w:r>
                                    <w:rPr>
                                      <w:rFonts w:ascii="Arial" w:hAnsi="Arial" w:cs="Arial"/>
                                      <w:b/>
                                      <w:color w:val="000000"/>
                                      <w:szCs w:val="21"/>
                                    </w:rPr>
                                    <w:t>年中国平板电视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平板电视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平板电视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家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平板电视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液晶电视厂商的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等离子电视厂商的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平板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液晶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等离子电视市场销售情况</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中国平板电视市场销售情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季度销售情况对比</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尺寸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价格段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区域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品牌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平板电视市场销售渠道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53:00Z</dcterms:modified>
  <cp:revision>20</cp:revision>
  <dc:subject/>
  <dc:title/>
</cp:coreProperties>
</file>