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交通行业移动信息化应用研究及</w:t>
      </w:r>
      <w:r>
        <w:rPr>
          <w:rFonts w:cs="Arial" w:ascii="Arial" w:hAnsi="Arial"/>
        </w:rPr>
        <w:t>2010</w:t>
      </w:r>
      <w:r>
        <w:rPr>
          <w:rFonts w:ascii="Arial" w:hAnsi="Arial" w:cs="Arial"/>
        </w:rPr>
        <w:t>年行业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交通行业总体组织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本项目对交通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铁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民航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公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交通管理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公交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出租的业务流程梳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交通行业的重点</w:t>
                                        </w:r>
                                        <w:r>
                                          <w:rPr>
                                            <w:rFonts w:cs="Arial" w:ascii="Arial" w:hAnsi="Arial"/>
                                            <w:color w:val="000000"/>
                                            <w:szCs w:val="21"/>
                                          </w:rPr>
                                          <w:t>IT</w:t>
                                        </w:r>
                                        <w:r>
                                          <w:rPr>
                                            <w:rFonts w:ascii="Arial" w:hAnsi="Arial" w:cs="Arial"/>
                                            <w:color w:val="000000"/>
                                            <w:szCs w:val="21"/>
                                          </w:rPr>
                                          <w:t>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交通行业的主要</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民航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铁路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路水运的信息化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交通行业信息化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的信息化应用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铁路办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客运总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交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公交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移动信息化需求分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分析行业用户对移动应用需求的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需求分析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交通行业需求挖掘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交通行业移动信息化的四大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高速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铁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民航业的移动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交通管理行业的移动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解决方案设计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交通行业推荐的移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推荐——长途客运多功能无线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长途客运公司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长途客运公司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长途客运多功能无线监控及管理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长途客运多功能无线监控及管理系统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出租车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出租车行业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出租车调度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出租车调度系统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出租车调度系统的功能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前景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解决方案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伙伴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交通行业总体组织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本项目对交通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行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铁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民航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公路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交通管理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公交的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出租的业务流程梳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信息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通行业的信息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交通行业的重点</w:t>
                                  </w:r>
                                  <w:r>
                                    <w:rPr>
                                      <w:rFonts w:cs="Arial" w:ascii="Arial" w:hAnsi="Arial"/>
                                      <w:color w:val="000000"/>
                                      <w:szCs w:val="21"/>
                                    </w:rPr>
                                    <w:t>IT</w:t>
                                  </w:r>
                                  <w:r>
                                    <w:rPr>
                                      <w:rFonts w:ascii="Arial" w:hAnsi="Arial" w:cs="Arial"/>
                                      <w:color w:val="000000"/>
                                      <w:szCs w:val="21"/>
                                    </w:rPr>
                                    <w:t>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交通行业的主要</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民航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铁路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路水运的信息化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交通行业信息化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的信息化应用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铁路办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客运总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交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公交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移动信息化需求分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分析行业用户对移动应用需求的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需求分析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交通行业需求挖掘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交通行业移动信息化的四大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高速公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铁路行业移动信息化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民航业的移动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交通管理行业的移动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解决方案设计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交通行业推荐的移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推荐——长途客运多功能无线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长途客运公司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长途客运公司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长途客运多功能无线监控及管理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长途客运多功能无线监控及管理系统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出租车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出租车行业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出租车调度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出租车调度系统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出租车调度系统的功能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前景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解决方案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伙伴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12:00Z</dcterms:modified>
  <cp:revision>20</cp:revision>
  <dc:subject/>
  <dc:title/>
</cp:coreProperties>
</file>