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外部磁盘存储系统市场研究及未来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13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13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外部磁盘存储系统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需求增速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存储市场发展迅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外部磁盘存储系统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层级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平行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外部磁盘存储市场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外部磁盘存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外部磁盘存储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层级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外部磁盘存储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中国外部磁盘存储系统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ELL</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NetApp</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外部磁盘存储系统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需求增速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存储市场发展迅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外部磁盘存储系统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层级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平行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外部磁盘存储市场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外部磁盘存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外部磁盘存储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层级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外部磁盘存储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中国外部磁盘存储系统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ELL</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NetApp</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29:00Z</dcterms:modified>
  <cp:revision>20</cp:revision>
  <dc:subject/>
  <dc:title/>
</cp:coreProperties>
</file>